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certainties and Data Processing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le #1:  Averag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aking the average of several measurements, the uncertainty of the instrument should be used as the uncertainty in your processed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le #2:  Addition or Subtrac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n adding or subtracting measurements, the uncertainty is the sum of the absolute uncertaint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:  To determine the difference in volume between an initial and final reading…</w:t>
      </w:r>
    </w:p>
    <w:p>
      <w:pPr>
        <w:pStyle w:val="Normal"/>
        <w:rPr/>
      </w:pPr>
      <w:r>
        <w:rPr>
          <w:sz w:val="22"/>
          <w:szCs w:val="22"/>
        </w:rPr>
        <w:t xml:space="preserve">Initial reading: 15.05 ml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0.05 ml</w:t>
      </w:r>
    </w:p>
    <w:p>
      <w:pPr>
        <w:pStyle w:val="Normal"/>
        <w:rPr/>
      </w:pPr>
      <w:r>
        <w:rPr>
          <w:sz w:val="22"/>
          <w:szCs w:val="22"/>
        </w:rPr>
        <w:t xml:space="preserve">Final reading:  37.20 ml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0.05 ml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Difference = initial – final = 22.15 ml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0.1 m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ule #3 Multiplication or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multiplying or dividing measurements, the total percentage uncertainty is the sum of the individual percentage uncertainties.  The absolute uncertainty can then be calculated from the percentage uncertai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ow to apply Rule #3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To find the absolute uncertainty in a calculated value for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a/b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ind the percentage uncertainty in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b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d the percentage uncertainti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to find the percentage uncertainty in the calculated value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nvert this percentage uncertainty to an absolute value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:  to find the area of a rectang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gth = 40.0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0.5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dth = 20.0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0.5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:</w:t>
      </w:r>
    </w:p>
    <w:p>
      <w:pPr>
        <w:pStyle w:val="Normal"/>
        <w:rPr/>
      </w:pPr>
      <w:r>
        <w:rPr>
          <w:sz w:val="22"/>
          <w:szCs w:val="22"/>
        </w:rPr>
        <w:t>Area = 40.0 mm X 20.0 mm = 800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% uncertainty of area =  % uncertainty of length + % uncertainty of width</w:t>
      </w:r>
    </w:p>
    <w:p>
      <w:pPr>
        <w:pStyle w:val="Normal"/>
        <w:rPr/>
      </w:pPr>
      <w:r>
        <w:rPr>
          <w:sz w:val="22"/>
          <w:szCs w:val="22"/>
        </w:rPr>
        <w:t>% uncertainty of length = (</w:t>
      </w:r>
      <w:r>
        <w:rPr>
          <w:b/>
          <w:sz w:val="22"/>
          <w:szCs w:val="22"/>
        </w:rPr>
        <w:t>0.5</w:t>
      </w:r>
      <w:r>
        <w:rPr>
          <w:sz w:val="22"/>
          <w:szCs w:val="22"/>
        </w:rPr>
        <w:t>/40.0) X 100 = 1.25%</w:t>
      </w:r>
    </w:p>
    <w:p>
      <w:pPr>
        <w:pStyle w:val="Normal"/>
        <w:rPr/>
      </w:pPr>
      <w:r>
        <w:rPr>
          <w:sz w:val="22"/>
          <w:szCs w:val="22"/>
        </w:rPr>
        <w:t>% uncertainty of width =  (</w:t>
      </w:r>
      <w:r>
        <w:rPr>
          <w:b/>
          <w:sz w:val="22"/>
          <w:szCs w:val="22"/>
        </w:rPr>
        <w:t>0.5</w:t>
      </w:r>
      <w:r>
        <w:rPr>
          <w:sz w:val="22"/>
          <w:szCs w:val="22"/>
        </w:rPr>
        <w:t>/20.0) X 100 = 2.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% uncertainty of area = 1.25% + 2.5% = 3.75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bsolute uncertainty =  3.75% X 800 m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30 m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a = 80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30 m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(note: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30 m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is the absolute uncertainty to write down for your processed dat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6:00Z</dcterms:created>
  <dc:creator>TVUSD</dc:creator>
  <dc:description/>
  <cp:keywords/>
  <dc:language>en-US</dc:language>
  <cp:lastModifiedBy>TVUSD</cp:lastModifiedBy>
  <dcterms:modified xsi:type="dcterms:W3CDTF">2010-02-11T18:38:00Z</dcterms:modified>
  <cp:revision>5</cp:revision>
  <dc:subject/>
  <dc:title>Uncertainties and Data Processing</dc:title>
</cp:coreProperties>
</file>