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lood Pressure Pre-Lab Inf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lood pressure sounds to listen for: </w:t>
      </w:r>
      <w:hyperlink r:id="rId2">
        <w:r>
          <w:rPr>
            <w:rStyle w:val="InternetLink"/>
          </w:rPr>
          <w:t>http://132.241.10.14/bp/bp.sw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lick on Korotkoff sounds, then NEXT  This will take you to the page with the audio!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2.241.10.14/bp/bp.sw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6:00Z</dcterms:created>
  <dc:creator>BBAUGHMAN</dc:creator>
  <dc:description/>
  <cp:keywords/>
  <dc:language>en-US</dc:language>
  <cp:lastModifiedBy>BBAUGHMAN</cp:lastModifiedBy>
  <dcterms:modified xsi:type="dcterms:W3CDTF">2009-05-11T19:50:00Z</dcterms:modified>
  <cp:revision>1</cp:revision>
  <dc:subject/>
  <dc:title>Blood Pressure Pre-Lab Info</dc:title>
</cp:coreProperties>
</file>