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icrobiologybytes.com/tutorials/Panama/Panama.html</w:t>
        </w:r>
      </w:hyperlink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biologybytes.com/tutorials/Panama/Panam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00:00Z</dcterms:created>
  <dc:creator>BBAUGHMAN</dc:creator>
  <dc:description/>
  <cp:keywords/>
  <dc:language>en-US</dc:language>
  <cp:lastModifiedBy>BBAUGHMAN</cp:lastModifiedBy>
  <dcterms:modified xsi:type="dcterms:W3CDTF">2009-09-10T20:01:00Z</dcterms:modified>
  <cp:revision>3</cp:revision>
  <dc:subject/>
  <dc:title/>
</cp:coreProperties>
</file>