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Rubric: Photosynthesis Datalogging Experiment: (DCP and CE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DCP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riteria for score of complete (2 points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1 – Recording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ll data tables must have tit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ust be clear what is being measured in each part of the t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nits must be giv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conds or minutes for tim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g/L or pp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temp. (degrees C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ncertainty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36"/>
          <w:szCs w:val="36"/>
        </w:rPr>
        <w:softHyphen/>
      </w:r>
      <w:r>
        <w:rPr>
          <w:rFonts w:cs="Verdana" w:ascii="Verdana" w:hAnsi="Verdana"/>
          <w:sz w:val="36"/>
          <w:szCs w:val="36"/>
          <w:u w:val="single"/>
        </w:rPr>
        <w:t xml:space="preserve">+ </w:t>
      </w:r>
      <w:r>
        <w:rPr>
          <w:rFonts w:cs="Verdana" w:ascii="Verdana" w:hAnsi="Verdana"/>
          <w:sz w:val="36"/>
          <w:szCs w:val="36"/>
        </w:rPr>
        <w:t xml:space="preserve"> 0.1 mg/L   for DO sensor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36"/>
          <w:szCs w:val="36"/>
          <w:u w:val="single"/>
        </w:rPr>
        <w:t>+</w:t>
      </w:r>
      <w:r>
        <w:rPr>
          <w:rFonts w:cs="Verdana" w:ascii="Verdana" w:hAnsi="Verdana"/>
          <w:sz w:val="36"/>
          <w:szCs w:val="36"/>
        </w:rPr>
        <w:t xml:space="preserve">  1 degree C for thermome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ust include both time data and DO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ll data must have the same number of decimals (precision of instrument)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2 – Processing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ust include a clear sample calculation (average DO, rate of  DO increase/ oxygen production by photosynthesis, % change of DO in each temp. etc.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y include a best fit line  or curve to fit the data points on a graph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3 – Presenting Processed da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ust include uni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ust have clear titles for all graphs and t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Must take uncertainty with the data into account in some way (error bars in graphs, show uncertainties in processed data etc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May use best fit line or curve to demonstrate trend in the data (not just a scatterplo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Should use correct number of significant figures.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C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1 -  Concludi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ust state a reasonable conclusion (Which temperature showed the best photosynthesis?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Must justify the conclusion </w:t>
      </w:r>
      <w:r>
        <w:rPr>
          <w:rFonts w:cs="Verdana" w:ascii="Verdana" w:hAnsi="Verdana"/>
          <w:i/>
          <w:sz w:val="36"/>
          <w:szCs w:val="36"/>
        </w:rPr>
        <w:t>by referencing data from the lab accuratel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Data </w:t>
      </w:r>
      <w:r>
        <w:rPr>
          <w:rFonts w:cs="Verdana" w:ascii="Verdana" w:hAnsi="Verdana"/>
          <w:i/>
          <w:sz w:val="36"/>
          <w:szCs w:val="36"/>
        </w:rPr>
        <w:t>must</w:t>
      </w:r>
      <w:r>
        <w:rPr>
          <w:rFonts w:cs="Verdana" w:ascii="Verdana" w:hAnsi="Verdana"/>
          <w:sz w:val="36"/>
          <w:szCs w:val="36"/>
        </w:rPr>
        <w:t xml:space="preserve"> correlate with the conclusion giv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examples?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2 – Evaluating Procedu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Must identify at least 2-3 weaknesses in the procedu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Must </w:t>
      </w:r>
      <w:r>
        <w:rPr>
          <w:rFonts w:cs="Verdana" w:ascii="Verdana" w:hAnsi="Verdana"/>
          <w:i/>
          <w:sz w:val="36"/>
          <w:szCs w:val="36"/>
        </w:rPr>
        <w:t>evaluate all of</w:t>
      </w:r>
      <w:r>
        <w:rPr>
          <w:rFonts w:cs="Verdana" w:ascii="Verdana" w:hAnsi="Verdana"/>
          <w:sz w:val="36"/>
          <w:szCs w:val="36"/>
        </w:rPr>
        <w:t xml:space="preserve"> the weaknesses.  How significant are they?  Explain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t>A3 – Improving the investig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Must suggest realistic improvements for </w:t>
      </w:r>
      <w:r>
        <w:rPr>
          <w:rFonts w:cs="Verdana" w:ascii="Verdana" w:hAnsi="Verdana"/>
          <w:i/>
          <w:sz w:val="36"/>
          <w:szCs w:val="36"/>
        </w:rPr>
        <w:t>all of the identified weaknesses/limit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6"/>
          <w:szCs w:val="36"/>
        </w:rPr>
        <w:t>Improvements must be significant (not superficial), and clearly explained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x. Temp. should be controlled better = superficial.  Be more clear and specific.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x. A water bath with precise temperature control should be used to maintain a consistent temperature of 25 degrees C for the warm water conditions… (this is better).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3:21:00Z</dcterms:created>
  <dc:creator>BBAUGHMAN</dc:creator>
  <dc:description/>
  <cp:keywords/>
  <dc:language>en-US</dc:language>
  <cp:lastModifiedBy>BBAUGHMAN</cp:lastModifiedBy>
  <dcterms:modified xsi:type="dcterms:W3CDTF">2009-01-29T23:35:00Z</dcterms:modified>
  <cp:revision>9</cp:revision>
  <dc:subject/>
  <dc:title>Rubric: Photosynthesis Datalogging Experiment: (DCP and CE)</dc:title>
</cp:coreProperties>
</file>