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Virtual Cell Labs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You will complete 4 activities today in the computer lab.  They are Virtual Mitosis Lab 1, Virtual Cell Cycle Lab: Onion Root Tips, Virtual Lab 3 (How Cancer Grows) and </w:t>
      </w:r>
      <w:r>
        <w:rPr/>
        <w:t xml:space="preserve">Virtual Lab 4: Virtual SEM. 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Virtual Mitosis Lab 1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Go to the following website: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bio.rutgers.edu/~gb101/lab2_mitosis/index2.htm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 all information presented and follow instruct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 sure to watch the video of an actual animal cell undergoing mitosis!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Identify both plant and animal cells (actual microscope images) undergoing the various stages of mitosis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nswer the following:  Describe how you can identify cells in each of the following phases under a microscope: Interphase, Prophase, Metaphase, Anaphase, and Telophase. 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Virtual Cell Cycle Lab: Onion Root Tips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Go to the following website:</w:t>
      </w:r>
      <w:r>
        <w:rPr>
          <w:rFonts w:cs="Tahoma" w:ascii="Tahoma" w:hAnsi="Tahoma"/>
          <w:color w:val="FF0000"/>
          <w:sz w:val="20"/>
          <w:szCs w:val="20"/>
          <w:u w:val="single"/>
        </w:rPr>
        <w:b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biology.arizona.edu/cell_bio/activities/cell_cycle/cell_cycle.html</w:t>
        </w:r>
      </w:hyperlink>
      <w:r>
        <w:rPr>
          <w:rFonts w:cs="Tahoma" w:ascii="Tahoma" w:hAnsi="Tahoma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/>
        <w:t>Read all information and write your lab report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it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Research Question:  Comparatively how long do cells spend in each phase of the cell cycle?</w:t>
      </w:r>
    </w:p>
    <w:p>
      <w:pPr>
        <w:pStyle w:val="Normal"/>
        <w:numPr>
          <w:ilvl w:val="0"/>
          <w:numId w:val="4"/>
        </w:numPr>
        <w:rPr/>
      </w:pPr>
      <w:r>
        <w:rPr/>
        <w:t>Hypothesis:  Write your own</w:t>
      </w:r>
    </w:p>
    <w:p>
      <w:pPr>
        <w:pStyle w:val="Normal"/>
        <w:numPr>
          <w:ilvl w:val="0"/>
          <w:numId w:val="4"/>
        </w:numPr>
        <w:rPr/>
      </w:pPr>
      <w:r>
        <w:rPr/>
        <w:t>Data Table:  Copy and fill in the data table from the lab website.</w:t>
      </w:r>
    </w:p>
    <w:p>
      <w:pPr>
        <w:pStyle w:val="Normal"/>
        <w:numPr>
          <w:ilvl w:val="0"/>
          <w:numId w:val="4"/>
        </w:numPr>
        <w:rPr/>
      </w:pPr>
      <w:r>
        <w:rPr/>
        <w:t>Data Analysis/Conclusion:  Write a paragraph explaining your results.  Was your hypothesis supported or refuted?  Explain.  Give a reason for the relative amounts of times that each phase takes.  Ex. Explain why a certain phase is the longest.  What did you lear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irtual Lab 3:  How Cancer Grow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Instructions:  Go to this site: </w:t>
      </w:r>
      <w:hyperlink r:id="rId4">
        <w:r>
          <w:rPr>
            <w:rStyle w:val="InternetLink"/>
          </w:rPr>
          <w:t>http://www.pbs.org/wgbh/nova/cancer/grows.html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r>
        <w:rPr/>
        <w:t>Answer the followi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how cancer cells and tumors form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 metastasis.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irtual Lab 4:  Cancer and the Cell Cyc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structions:  Click the following link: </w:t>
      </w:r>
      <w:hyperlink r:id="rId5">
        <w:r>
          <w:rPr>
            <w:rStyle w:val="InternetLink"/>
          </w:rPr>
          <w:t>http://www.thinkib.net/files/biology/files/activity%20worksheets/mitotic_index_activity.pdf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Note: you can also get this activity from my website.  It is under Assignments, Labs and Activities in the cell section.   It is titled as follows: </w:t>
      </w:r>
      <w:hyperlink r:id="rId6">
        <w:r>
          <w:rPr>
            <w:rStyle w:val="InternetLink"/>
          </w:rPr>
          <w:t>Cells and Cancer Mitotic_index_activity.pdf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Complete the activity by filling in all data tables (2) and answering all questions (2) with complete clear sen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rutgers.edu/~gb101/lab2_mitosis/index2.html" TargetMode="External"/><Relationship Id="rId3" Type="http://schemas.openxmlformats.org/officeDocument/2006/relationships/hyperlink" Target="http://www.biology.arizona.edu/cell_bio/activities/cell_cycle/cell_cycle.html" TargetMode="External"/><Relationship Id="rId4" Type="http://schemas.openxmlformats.org/officeDocument/2006/relationships/hyperlink" Target="http://www.pbs.org/wgbh/nova/cancer/grows.html" TargetMode="External"/><Relationship Id="rId5" Type="http://schemas.openxmlformats.org/officeDocument/2006/relationships/hyperlink" Target="http://www.thinkib.net/files/biology/files/activity worksheets/mitotic_index_activity.pdf" TargetMode="External"/><Relationship Id="rId6" Type="http://schemas.openxmlformats.org/officeDocument/2006/relationships/hyperlink" Target="ftp://web1.tvusd.k12.ca.us/gohs/bbaughman/IB BIOLOGY/LAB stuff/Topic 2 Cells/mitotic_index_activity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48:00Z</dcterms:created>
  <dc:creator>BBAUGHMAN</dc:creator>
  <dc:description/>
  <cp:keywords/>
  <dc:language>en-US</dc:language>
  <cp:lastModifiedBy>bbaughman</cp:lastModifiedBy>
  <dcterms:modified xsi:type="dcterms:W3CDTF">2015-09-10T23:12:00Z</dcterms:modified>
  <cp:revision>12</cp:revision>
  <dc:subject/>
  <dc:title/>
</cp:coreProperties>
</file>