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mosis and Diffusion Lab (class set)</w:t>
      </w:r>
    </w:p>
    <w:p>
      <w:pPr>
        <w:pStyle w:val="Heading1"/>
        <w:spacing w:before="0" w:after="0"/>
        <w:rPr/>
      </w:pPr>
      <w:r>
        <w:rPr/>
        <w:t>Materials: (per group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ercise 1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ercise 1 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 piece Dialysis tubing (30 cm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% glucose/1% starch solution (15 ml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enedict’s solution or glucose test strips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Hot plate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st tube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tilled water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ml Lugol’s solution (IKI)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 ml beaker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lutions Materials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graduated cylinder (25 ml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labeled beakers (to hold 25 ml eac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pieces dialysis tubing (30 cm each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utions:  15-25 ml of each of the following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Distilled Water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0.2 M sucrose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0.4 M sucrose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0.6 M sucrose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0.8 M sucrose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1.0 M sucrose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harpie pen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sking tape for labeling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lance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ATA COLLECTION Practice</w:t>
      </w:r>
      <w:r>
        <w:rPr>
          <w:b w:val="false"/>
          <w:sz w:val="24"/>
          <w:szCs w:val="24"/>
        </w:rPr>
        <w:t>: Use the AP tables to collect the necessary data for the following experiments. (NOTE: The table is a useful model, but you will be expected to design your own tables in the future.)</w:t>
      </w:r>
    </w:p>
    <w:p>
      <w:pPr>
        <w:pStyle w:val="Heading1"/>
        <w:rPr/>
      </w:pPr>
      <w:r>
        <w:rPr>
          <w:sz w:val="24"/>
          <w:szCs w:val="24"/>
        </w:rPr>
        <w:t xml:space="preserve">Diffusion:  </w:t>
      </w:r>
      <w:r>
        <w:rPr>
          <w:b w:val="false"/>
          <w:sz w:val="24"/>
          <w:szCs w:val="24"/>
        </w:rPr>
        <w:t>Perform Exercise 1A from the AP laboratory manual and record your results.*  Answer questions 1-5 in complete sentences.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*Making Dilutions: </w:t>
      </w:r>
      <w:r>
        <w:rPr>
          <w:b w:val="false"/>
          <w:sz w:val="24"/>
          <w:szCs w:val="24"/>
        </w:rPr>
        <w:t>While you are waiting for the results of exercise 1A, you will make the solutions necessary for Exercise 1B as follows: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 Calculate the mass of sucrose necessary to make </w:t>
      </w:r>
      <w:r>
        <w:rPr>
          <w:sz w:val="24"/>
          <w:szCs w:val="24"/>
        </w:rPr>
        <w:t>25 ml</w:t>
      </w:r>
      <w:r>
        <w:rPr>
          <w:b w:val="false"/>
          <w:sz w:val="24"/>
          <w:szCs w:val="24"/>
        </w:rPr>
        <w:t xml:space="preserve"> of a solution of </w:t>
      </w:r>
      <w:r>
        <w:rPr>
          <w:sz w:val="24"/>
          <w:szCs w:val="24"/>
        </w:rPr>
        <w:t>1.0 M</w:t>
      </w:r>
      <w:r>
        <w:rPr>
          <w:b w:val="false"/>
          <w:sz w:val="24"/>
          <w:szCs w:val="24"/>
        </w:rPr>
        <w:t xml:space="preserve"> sucrose:  </w:t>
      </w:r>
    </w:p>
    <w:p>
      <w:pPr>
        <w:pStyle w:val="Heading1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cessary info:</w:t>
        <w:tab/>
        <w:tab/>
      </w:r>
    </w:p>
    <w:p>
      <w:pPr>
        <w:pStyle w:val="Heading1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 Molar mass of sucrose: </w:t>
      </w:r>
      <w:r>
        <w:rPr>
          <w:sz w:val="24"/>
          <w:szCs w:val="24"/>
        </w:rPr>
        <w:t>342.3 g/mol</w:t>
      </w:r>
    </w:p>
    <w:p>
      <w:pPr>
        <w:pStyle w:val="Heading1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You want to make 25 ml of solution.</w:t>
      </w:r>
    </w:p>
    <w:p>
      <w:pPr>
        <w:pStyle w:val="Heading1"/>
        <w:spacing w:before="0" w:after="0"/>
        <w:ind w:firstLine="720"/>
        <w:rPr/>
      </w:pPr>
      <w:r>
        <w:rPr>
          <w:b w:val="false"/>
          <w:sz w:val="24"/>
          <w:szCs w:val="24"/>
        </w:rPr>
        <w:t xml:space="preserve">c.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moles/Liter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mple Calculation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1.0 mol/L (1L/1000ml) = 0.001 mol/ml  (This step converts from moles/liter to moles/ milliliter)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0.001 mol/ml (25 ml) = 0.025 mol (This step allows you to find how many moles of sucrose you need)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c. 0.025 mol (342.3 g/mol) = 8.56 g sucrose (This step converts the number of moles to grams that you can mass.)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d your sucrose to a graduated cylinder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d distilled water to the graduated cylinder until the total volume is 25 ml.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ur your solution into a labeled beaker and allow the sucrose to fully dissolve.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eat this procedure to make the rest of your solutions (0.8 M, 0.6 M, 0.4 M, 0.2 M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smosis:</w:t>
      </w:r>
      <w:r>
        <w:rPr>
          <w:b w:val="false"/>
          <w:sz w:val="24"/>
          <w:szCs w:val="24"/>
        </w:rPr>
        <w:t xml:space="preserve"> Perform Exercise 1B (steps 1-8) from the AP laboratory manual and record your results.  Answer questions 1-5 in complete sentences (p. 7-8 “Analysis of Results”.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smosis Continued: DESIGN practice: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Choosing your own materials, design an experiment to test the solute concentration of a vegetable (potato, carrot etc.)  Write your DESIGN portion of the IB lab report format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Perform your procedure and record your results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gar test-Benedict's solution*</w:t>
      </w:r>
    </w:p>
    <w:p>
      <w:pPr>
        <w:pStyle w:val="Normal"/>
        <w:ind w:firstLine="24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sciencecompany.com/sci-exper/food_chemistry.htm" \l "Benedict's Solution%23Benedict's Solution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Benedict's solution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s used to test for simple sugars, such as glucose. It is a clear blue solution of sodium and copper salts. In the presence of simple sugars, the blue solution changes color to green, yellow, and brick-red, depending on the amount of sugar.</w:t>
      </w:r>
    </w:p>
    <w:p>
      <w:pPr>
        <w:pStyle w:val="Heading3"/>
        <w:rPr>
          <w:rFonts w:ascii="Verdana" w:hAnsi="Verdana" w:cs="Verdana"/>
          <w:sz w:val="21"/>
          <w:szCs w:val="21"/>
        </w:rPr>
      </w:pPr>
      <w:r>
        <w:rPr>
          <w:rStyle w:val="Recipe"/>
          <w:sz w:val="21"/>
          <w:szCs w:val="21"/>
        </w:rPr>
        <w:t>What to do.</w:t>
      </w:r>
    </w:p>
    <w:p>
      <w:pPr>
        <w:pStyle w:val="Normal"/>
        <w:numPr>
          <w:ilvl w:val="0"/>
          <w:numId w:val="2"/>
        </w:numPr>
        <w:spacing w:before="0" w:after="0"/>
        <w:ind w:left="1380" w:right="4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 a test tube, add 4 drops of liquid to be tested. </w:t>
      </w:r>
    </w:p>
    <w:p>
      <w:pPr>
        <w:pStyle w:val="Normal"/>
        <w:numPr>
          <w:ilvl w:val="0"/>
          <w:numId w:val="2"/>
        </w:numPr>
        <w:spacing w:before="0" w:after="0"/>
        <w:ind w:left="1380" w:right="4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f testing more than one liquid, label each test tube with a marker. </w:t>
      </w:r>
    </w:p>
    <w:p>
      <w:pPr>
        <w:pStyle w:val="Normal"/>
        <w:numPr>
          <w:ilvl w:val="0"/>
          <w:numId w:val="2"/>
        </w:numPr>
        <w:spacing w:before="0" w:after="0"/>
        <w:ind w:left="1380" w:right="4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d 1 drop of Benedict's solution to each test tube. Carefully heat the test tubes by suspending in a hot water bath at about 40-50 degrees Celsius (or boiling water bath) for five minutes. </w:t>
      </w:r>
    </w:p>
    <w:p>
      <w:pPr>
        <w:pStyle w:val="Normal"/>
        <w:numPr>
          <w:ilvl w:val="0"/>
          <w:numId w:val="2"/>
        </w:numPr>
        <w:spacing w:before="0" w:after="280"/>
        <w:ind w:left="1380" w:right="4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e any color change. If sugar is present solution will turn green, yellow, or brick-red, depending on sugar concentration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*(</w:t>
      </w:r>
      <w:r>
        <w:rPr>
          <w:rFonts w:cs="Verdana" w:ascii="Verdana" w:hAnsi="Verdana"/>
          <w:sz w:val="16"/>
          <w:szCs w:val="16"/>
        </w:rPr>
        <w:t xml:space="preserve">adapted from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www.sciencecompany.com/sci-exper/food_chemistry.htm" \l "1"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http://www.sciencecompany.com/sci-exper/food_chemistry.htm#1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>
          <w:u w:val="single"/>
        </w:rPr>
        <w:t>Questions (from AP lab manua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t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substance(s) are entering the bag and which are leaving the bag?  What experimental evidence supports your answer?</w:t>
      </w:r>
    </w:p>
    <w:p>
      <w:pPr>
        <w:pStyle w:val="Normal"/>
        <w:rPr/>
      </w:pPr>
      <w:r>
        <w:rPr/>
        <w:t>2. Explain the results you obtained. Include the concentration differences and membrane pore size in your discussion.</w:t>
      </w:r>
    </w:p>
    <w:p>
      <w:pPr>
        <w:pStyle w:val="Normal"/>
        <w:rPr/>
      </w:pPr>
      <w:r>
        <w:rPr/>
        <w:t>3. Quantitative data uses numbers to measure observed changes.  How could this experiment be modified so that quantitative data could be collected to show that water diffused into the dialysis bag?</w:t>
      </w:r>
    </w:p>
    <w:p>
      <w:pPr>
        <w:pStyle w:val="Normal"/>
        <w:rPr/>
      </w:pPr>
      <w:r>
        <w:rPr/>
        <w:t>4.  Based on your observations, rank the following be relative size, beginning with the smallest: glucose molecules, water molecules, IKI molecules, membrane pores, starch molecules.</w:t>
      </w:r>
    </w:p>
    <w:p>
      <w:pPr>
        <w:pStyle w:val="Normal"/>
        <w:numPr>
          <w:ilvl w:val="0"/>
          <w:numId w:val="3"/>
        </w:numPr>
        <w:rPr/>
      </w:pPr>
      <w:r>
        <w:rPr/>
        <w:t>What results would you expect if the experiment started with a glucose and IKI solution inside the bag and only starch and water outsid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plain the relationship between the change in mass and the molarity of sucrose within the dialysis bags.</w:t>
      </w:r>
    </w:p>
    <w:p>
      <w:pPr>
        <w:pStyle w:val="Normal"/>
        <w:numPr>
          <w:ilvl w:val="0"/>
          <w:numId w:val="5"/>
        </w:numPr>
        <w:rPr/>
      </w:pPr>
      <w:r>
        <w:rPr/>
        <w:t>Predict what would happen to the mass of each bag in this experiment if all the bags were placed in a 0.4 M sucrose solution instead of distilled water.  Explain your response.</w:t>
      </w:r>
    </w:p>
    <w:p>
      <w:pPr>
        <w:pStyle w:val="Normal"/>
        <w:numPr>
          <w:ilvl w:val="0"/>
          <w:numId w:val="5"/>
        </w:numPr>
        <w:rPr/>
      </w:pPr>
      <w:r>
        <w:rPr/>
        <w:t>Why did you calculate the percent change in mass rather that simply using the change in mass?</w:t>
      </w:r>
    </w:p>
    <w:p>
      <w:pPr>
        <w:pStyle w:val="Normal"/>
        <w:numPr>
          <w:ilvl w:val="0"/>
          <w:numId w:val="5"/>
        </w:numPr>
        <w:rPr/>
      </w:pPr>
      <w:r>
        <w:rPr/>
        <w:t>A dialysis bag is filled with distilled water and then placed in a sucrose solution.  The bag’s initial mass is 20 g and its final mass is 18 g.  Calculate the percent change of mass, showing your calculati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sucrose solution in the beaker would have been ________ to the distilled water in the bag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ipe">
    <w:name w:val="recipe"/>
    <w:basedOn w:val="DefaultParagraphFont"/>
    <w:qFormat/>
    <w:rPr>
      <w:rFonts w:ascii="Times New Roman" w:hAnsi="Times New Roman" w:cs="Times New Roman"/>
      <w:color w:val="000000"/>
      <w:sz w:val="24"/>
      <w:szCs w:val="24"/>
      <w:bdr w:val="single" w:sz="12" w:space="0" w:color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31:00Z</dcterms:created>
  <dc:creator>BBAUGHMAN</dc:creator>
  <dc:description/>
  <cp:keywords/>
  <dc:language>en-US</dc:language>
  <cp:lastModifiedBy>BBAUGHMAN</cp:lastModifiedBy>
  <cp:lastPrinted>2008-09-03T15:55:00Z</cp:lastPrinted>
  <dcterms:modified xsi:type="dcterms:W3CDTF">2008-09-05T18:37:00Z</dcterms:modified>
  <cp:revision>10</cp:revision>
  <dc:subject/>
  <dc:title>Osmosis and diffusion</dc:title>
</cp:coreProperties>
</file>