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iffusion and Osmosis in an Egg Cell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Introduction:</w:t>
      </w:r>
      <w:r>
        <w:rPr>
          <w:rFonts w:cs="Comic Sans MS" w:ascii="Comic Sans MS" w:hAnsi="Comic Sans MS"/>
        </w:rPr>
        <w:t xml:space="preserve">  In this lab, we will be studying diffusion and osmosis using chicken eggs.  Since the chicken egg is a large cell, it is a great experimental subject for studying transport processes like diffusion and osmosis across an actual cell membrane.  In addition, we will use several methods to collect quantitative dat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ocedure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y 1:  Soak eggs in vinegar overnight to dissolve the shell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ay 2:  Initial measurement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EFULLY remove your egg from the vinega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mp the vinegar down the sink and clean your beak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ose an experimental fluid (tap water, corn syrup, salt water, or your own dilution of one of these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your experimental fluid to your beaker.  Fill to a volume that will cover the egg, but not overflow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EFULLY blot your egg dry with a paper towe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e initial measurements and record them in a data table.  (Note: You will design the data table.  Keep in mind that we will do initial measurements and final measurements for each parameter)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ss of egg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ameter of egg (largest)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lume of liquid in beake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ss of liquid in beak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EFULLY add your egg to your experimental flui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a dye of your choosing to the experimental fluid to test the selective permeability of the membra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y 3: Final Measuremen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EFULLY remove your egg from the experimental flui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EFULLY blot your egg dry with a paper towel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e final measurements: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ss of egg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ameter of egg (largest)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lume of liquid in beaker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>Mass of liquid in beak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clusion:  Analyze your data and write a conclusion paragraph clearly explaining your results in terms of diffusion and osmosis.  Explain limitations to this lab.  What improvements could be made?   </w:t>
      </w:r>
    </w:p>
    <w:p>
      <w:pPr>
        <w:pStyle w:val="Normal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47:00Z</dcterms:created>
  <dc:creator>bbaughman</dc:creator>
  <dc:description/>
  <dc:language>en-US</dc:language>
  <cp:lastModifiedBy>bbaughman</cp:lastModifiedBy>
  <dcterms:modified xsi:type="dcterms:W3CDTF">2012-09-11T23:03:00Z</dcterms:modified>
  <cp:revision>3</cp:revision>
  <dc:subject/>
  <dc:title>Diffusion and Osmosis in an Egg Cell</dc:title>
</cp:coreProperties>
</file>