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opic 1: Statistical Analysis Practice IB Question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The data shows the number of flowers per flower head of a random sample from a white clover (</w:t>
      </w:r>
      <w:r>
        <w:rPr>
          <w:i/>
          <w:iCs/>
          <w:sz w:val="20"/>
          <w:szCs w:val="20"/>
        </w:rPr>
        <w:t>Trifolium repens</w:t>
      </w:r>
      <w:r>
        <w:rPr>
          <w:sz w:val="20"/>
          <w:szCs w:val="20"/>
        </w:rPr>
        <w:t>) populatio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6</w:t>
        <w:br/>
        <w:t>51</w:t>
        <w:br/>
        <w:t>56</w:t>
        <w:br/>
        <w:t>62</w:t>
        <w:br/>
        <w:t>62</w:t>
        <w:br/>
        <w:t>63</w:t>
        <w:br/>
        <w:t>65</w:t>
        <w:br/>
        <w:t>69</w:t>
        <w:br/>
        <w:t>73</w:t>
        <w:br/>
        <w:t>83</w:t>
        <w:br/>
        <w:t>Mean = 62</w:t>
        <w:br/>
        <w:t>Standard deviation = 12.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hat statistical percentage of the population has between 49 and 75 flowers per flower head?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.</w:t>
        <w:tab/>
        <w:t xml:space="preserve"> 5 %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.</w:t>
        <w:tab/>
        <w:t>32 %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</w:t>
        <w:tab/>
        <w:t>68 %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.</w:t>
        <w:tab/>
        <w:t>95 %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sz w:val="20"/>
          <w:szCs w:val="20"/>
        </w:rPr>
        <w:t>The masses of two different populations of sparrows (</w:t>
      </w:r>
      <w:r>
        <w:rPr>
          <w:i/>
          <w:iCs/>
          <w:sz w:val="20"/>
          <w:szCs w:val="20"/>
        </w:rPr>
        <w:t>Passer domesticus</w:t>
      </w:r>
      <w:r>
        <w:rPr>
          <w:sz w:val="20"/>
          <w:szCs w:val="20"/>
        </w:rPr>
        <w:t>) are shown in the table below.</w:t>
      </w:r>
    </w:p>
    <w:tbl>
      <w:tblPr>
        <w:tblW w:w="3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668"/>
      </w:tblGrid>
      <w:tr>
        <w:trPr>
          <w:trHeight w:val="51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ulation 1:</w:t>
              <w:br/>
              <w:t xml:space="preserve"> mass of birds/ g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ulation 2:</w:t>
              <w:br/>
              <w:t>mass of birds / g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9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2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6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9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3</w:t>
            </w:r>
          </w:p>
        </w:tc>
      </w:tr>
    </w:tbl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i) Calculate the mean value of the mass of birds for population 1.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 xml:space="preserve">(ii) With reference to the data shown, explain what is meant by the term </w:t>
      </w:r>
      <w:r>
        <w:rPr>
          <w:bCs/>
          <w:i/>
          <w:iCs/>
          <w:sz w:val="20"/>
          <w:szCs w:val="20"/>
        </w:rPr>
        <w:t>standard deviation</w:t>
      </w:r>
      <w:r>
        <w:rPr>
          <w:bCs/>
          <w:sz w:val="20"/>
          <w:szCs w:val="20"/>
        </w:rPr>
        <w:t xml:space="preserve">. No calculation is expected.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.   To test how temperature affects growth, some plants were grown at 20°C and another group at 30°C . After a number of weeks, the height of the plants was measured. Explain how the t-test could be used to test the significance of the effect of temperature on plant growth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.  Ten teenage boys, aged 17 or 18, estimated their body fat percentage by measurements of skin fold thickness.  The estimates (%) were: 25.6, 12.9, 8.1, 10.2, 10.0, 8.9, 8.1, 15.3, 11.2, 13.7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)  (i) Calculate the mean estimated body fat percentage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ii)  Calculate the standard deviation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The boys also measured their blood pressure.  The boys whose estimated body fat percentages were higher tended to have higher blood pressure.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(i) What is this type of relationship between two variables called?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(ii) Discuss whether this relationship proves that becoming obese causes high blood pressure. 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483225" cy="468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351790" cy="236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65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4933315" cy="3018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351790" cy="236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65pt;mso-wrap-distance-left:9.05pt;mso-wrap-distance-right:9.05pt;mso-wrap-distance-top:0pt;mso-wrap-distance-bottom:0pt;margin-top:9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44:00Z</dcterms:created>
  <dc:creator>TVUSD</dc:creator>
  <dc:description/>
  <cp:keywords/>
  <dc:language>en-US</dc:language>
  <cp:lastModifiedBy>BBAUGHMAN</cp:lastModifiedBy>
  <dcterms:modified xsi:type="dcterms:W3CDTF">2009-08-18T22:12:00Z</dcterms:modified>
  <cp:revision>4</cp:revision>
  <dc:subject/>
  <dc:title>Topic 1: Statistical Analysis Practice IB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910776941</vt:r8>
  </property>
  <property fmtid="{D5CDD505-2E9C-101B-9397-08002B2CF9AE}" pid="3" name="_ReviewingToolsShownOnce">
    <vt:lpwstr/>
  </property>
</Properties>
</file>