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mune System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  <w:tab/>
        <w:t>Do the following steps.  You may work with other students but must have your own map!</w:t>
      </w:r>
    </w:p>
    <w:p>
      <w:pPr>
        <w:pStyle w:val="Normal"/>
        <w:ind w:left="540" w:hanging="540"/>
        <w:rPr/>
      </w:pPr>
      <w:r>
        <w:rPr>
          <w:rFonts w:cs="Arial Black" w:ascii="Arial Black" w:hAnsi="Arial Black"/>
        </w:rPr>
        <w:t>2.</w:t>
        <w:tab/>
        <w:t>Make a concept map using all 22 of the following terms.  You may add up to five (5) additional terms if you wish.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  <w:tab/>
        <w:t>Remember: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</w:t>
        <w:tab/>
        <w:t>A concept map is not linear, it should have interconnections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.</w:t>
        <w:tab/>
        <w:t>Connecting lines should have words written on them making "sentences" between concepts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.</w:t>
        <w:tab/>
        <w:t>Place each of the key terms in some form of enclosed "shape."  Each shape should be an authentic representation of the key term.  For example, a picture of a “bacillus” could be a shape of a rod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.</w:t>
        <w:tab/>
        <w:t>You will use three colors of ink/pencil for your final map: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.</w:t>
        <w:tab/>
        <w:t>All key terms should be written in one color of ink.  Include on your concept map a specific example for each of any five (5) of the words used in your map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.</w:t>
        <w:tab/>
        <w:t>All connecting lines should be in one color ink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.</w:t>
        <w:tab/>
        <w:t>All connecting words should be in one color ink.</w:t>
      </w:r>
    </w:p>
    <w:p>
      <w:pPr>
        <w:pStyle w:val="Normal"/>
        <w:ind w:left="1080" w:hanging="540"/>
        <w:rPr/>
      </w:pPr>
      <w:r>
        <w:rPr>
          <w:rFonts w:cs="Arial Black" w:ascii="Arial Black" w:hAnsi="Arial Black"/>
        </w:rPr>
        <w:t>H.</w:t>
        <w:tab/>
        <w:t xml:space="preserve">The connecting words should be that, </w:t>
      </w:r>
      <w:r>
        <w:rPr>
          <w:rFonts w:cs="Arial Black" w:ascii="Arial Black" w:hAnsi="Arial Black"/>
          <w:b/>
          <w:i/>
        </w:rPr>
        <w:t>words</w:t>
      </w:r>
      <w:r>
        <w:rPr>
          <w:rFonts w:cs="Arial Black" w:ascii="Arial Black" w:hAnsi="Arial Black"/>
        </w:rPr>
        <w:t>, not a novel.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  <w:tab/>
        <w:t>A grading rubric will be available for you to see before you begin your mapping project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ord/Phrase List for Concept Map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thog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tibioti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nfectious diseas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acci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ki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agocy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cous membran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ve / acquired immun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n-specific Defens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ssive /innate immun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pecific immunit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lper T cel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ymphocyt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ytotoxic (killer) T cell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cter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 cel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ru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mory cel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tig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v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tibod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n-living</w:t>
            </w:r>
          </w:p>
        </w:tc>
      </w:tr>
    </w:tbl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-3004185</wp:posOffset>
          </wp:positionV>
          <wp:extent cx="2620645" cy="299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299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lang w:val="en-US" w:eastAsia="en-US"/>
      </w:rPr>
      <w:t>GOHS</w:t>
    </w:r>
    <w:r>
      <w:rPr>
        <w:rFonts w:cs="Arial Black" w:ascii="Arial Black" w:hAnsi="Arial Black"/>
        <w:sz w:val="18"/>
      </w:rPr>
      <w:t xml:space="preserve"> - Concept Mapping – Biology - </w:t>
    </w:r>
    <w:r>
      <w:rPr>
        <w:rFonts w:cs="Arial Black" w:ascii="Arial Black" w:hAnsi="Arial Black"/>
        <w:sz w:val="18"/>
      </w:rPr>
      <w:fldChar w:fldCharType="begin"/>
    </w:r>
    <w:r>
      <w:rPr>
        <w:sz w:val="18"/>
        <w:rFonts w:cs="Arial Black" w:ascii="Arial Black" w:hAnsi="Arial Black"/>
      </w:rPr>
      <w:instrText xml:space="preserve"> DATE \@"M\/d\/yy" </w:instrText>
    </w:r>
    <w:r>
      <w:rPr>
        <w:sz w:val="18"/>
        <w:rFonts w:cs="Arial Black" w:ascii="Arial Black" w:hAnsi="Arial Black"/>
      </w:rPr>
      <w:fldChar w:fldCharType="separate"/>
    </w:r>
    <w:r>
      <w:rPr>
        <w:sz w:val="18"/>
        <w:rFonts w:cs="Arial Black" w:ascii="Arial Black" w:hAnsi="Arial Black"/>
      </w:rPr>
      <w:t>7/30/26</w:t>
    </w:r>
    <w:r>
      <w:rPr>
        <w:sz w:val="18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335</wp:posOffset>
          </wp:positionH>
          <wp:positionV relativeFrom="paragraph">
            <wp:posOffset>486410</wp:posOffset>
          </wp:positionV>
          <wp:extent cx="3352800" cy="2678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267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sz w:val="48"/>
        <w:szCs w:val="48"/>
      </w:rPr>
      <w:t>Concept Map Assignment</w:t>
    </w:r>
    <w:r>
      <w:rPr>
        <w:rFonts w:cs="Franklin Gothic Medium" w:ascii="Franklin Gothic Medium" w:hAnsi="Franklin Gothic Medium"/>
        <w:sz w:val="2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14:00Z</dcterms:created>
  <dc:creator>SFAJARDO</dc:creator>
  <dc:description/>
  <cp:keywords/>
  <dc:language>en-US</dc:language>
  <cp:lastModifiedBy>BBAUGHMAN</cp:lastModifiedBy>
  <cp:lastPrinted>2010-04-19T15:30:00Z</cp:lastPrinted>
  <dcterms:modified xsi:type="dcterms:W3CDTF">2010-04-19T22:30:00Z</dcterms:modified>
  <cp:revision>5</cp:revision>
  <dc:subject/>
  <dc:title>Immune System</dc:title>
</cp:coreProperties>
</file>