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ECTIOUS DISEAS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ck your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ke a “wanted poster” (like the old time W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search your disease and find the following information for a 1 minute oral </w:t>
        <w:tab/>
        <w:t>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on and scientific n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al description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“catch” this disease (how is it transmitted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mmon is your disease.  How many people get infected each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ir certain areas in the world where the disease is more ac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a virus, bacteria, fungi or another type of paras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its symptoms?  What does it do to the b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vaccine?  How does it work? What do you do to get rid of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eople die each year from your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know where to start?  Here’s a list of infectious diseases: </w:t>
      </w:r>
      <w:hyperlink r:id="rId2">
        <w:r>
          <w:rPr>
            <w:rStyle w:val="InternetLink"/>
          </w:rPr>
          <w:t>http://en.wikipedia.org/wiki/List_of_infectious_diseases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st_of_infectious_disea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7:00Z</dcterms:created>
  <dc:creator>BBOYER</dc:creator>
  <dc:description/>
  <cp:keywords/>
  <dc:language>en-US</dc:language>
  <cp:lastModifiedBy>BBAUGHMAN</cp:lastModifiedBy>
  <cp:lastPrinted>2008-03-04T11:42:00Z</cp:lastPrinted>
  <dcterms:modified xsi:type="dcterms:W3CDTF">2009-04-30T15:10:00Z</dcterms:modified>
  <cp:revision>5</cp:revision>
  <dc:subject/>
  <dc:title>INFECTIOUS DISEASE REPORT</dc:title>
</cp:coreProperties>
</file>