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7895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5055</wp:posOffset>
                </wp:positionH>
                <wp:positionV relativeFrom="paragraph">
                  <wp:posOffset>-4445</wp:posOffset>
                </wp:positionV>
                <wp:extent cx="2868295" cy="343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raw and Label the Digestive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Be sure to include the following orga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ou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sophag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tom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mall intest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rge intest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anc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iv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all blad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Show with arrows how the food flows through the digestive tract.  (Remember, some organs don’t have food pass through them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. Write the primary purpose of each organ next to it.  Highlight or underline i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270.7pt;mso-wrap-distance-left:9.05pt;mso-wrap-distance-right:9.05pt;mso-wrap-distance-top:0pt;mso-wrap-distance-bottom:0pt;margin-top:-0.3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raw and Label the Digestive System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Be sure to include the following orga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ou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sophag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tom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mall intesti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rge intest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anc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liv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all blad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Show with arrows how the food flows through the digestive tract.  (Remember, some organs don’t have food pass through them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. Write the primary purpose of each organ next to it.  Highlight or underline i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sz w:val="24"/>
          <w:szCs w:val="24"/>
          <w:u w:val="single"/>
        </w:rPr>
        <w:t>The Digestive System</w:t>
      </w:r>
      <w:r>
        <w:rPr>
          <w:sz w:val="24"/>
          <w:szCs w:val="24"/>
        </w:rPr>
        <w:br/>
      </w:r>
      <w:r>
        <w:rPr/>
        <w:t>A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-118745</wp:posOffset>
                </wp:positionV>
                <wp:extent cx="4497070" cy="7324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8675" cy="74752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675" cy="747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pt;height:576.7pt;mso-wrap-distance-left:9.05pt;mso-wrap-distance-right:9.05pt;mso-wrap-distance-top:0pt;mso-wrap-distance-bottom:0pt;margin-top:-9.35pt;mso-position-vertical-relative:text;margin-left:11.05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8675" cy="74752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675" cy="747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1095</wp:posOffset>
                </wp:positionH>
                <wp:positionV relativeFrom="paragraph">
                  <wp:posOffset>561975</wp:posOffset>
                </wp:positionV>
                <wp:extent cx="1722755" cy="7786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778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Down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1. This is where carbohydrates, lipids, proteins, and nucleic acids are broken down. Also, nutrients are absorbed here.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2. Involuntary smooth muscle contractions that move food through the digestive tract.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3. this organ makes several enzymes that are secreted into the small intestine.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5. This important organ produces bile, which is used to emulsify (break up) fats. It also filters and detoxifies the blood.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6. This muscular tube moves food down to the stomach.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7. This flap of cartilage prevents food from going into the trachea (windpipe)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9. This is where the digestion of starch (a carbohydrate) begins.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10. This organ is also called the colon.  It absorbs water and some vitamins before the indigestible wastes are expelled.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11. This is the end of the colon that stores feces until they are ready to be expelled.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12. This enzyme breaks down starch in the mou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15"/>
                                <w:szCs w:val="15"/>
                              </w:rPr>
                              <w:t>14 of 14 words were placed into the puzzle.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Created by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</w:rPr>
                                <w:t>Puzzlemaker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at DiscoveryEducation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613.1pt;mso-wrap-distance-left:9.05pt;mso-wrap-distance-right:9.05pt;mso-wrap-distance-top:0pt;mso-wrap-distance-bottom:0pt;margin-top:44.25pt;mso-position-vertical-relative:text;margin-left:389.85pt;mso-position-horizontal-relative:text">
                <v:textbox>
                  <w:txbxContent>
                    <w:p>
                      <w:pPr>
                        <w:pStyle w:val="HTMLPreformatted"/>
                        <w:rPr/>
                      </w:pPr>
                      <w:r>
                        <w:rPr/>
                        <w:t>Down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1. This is where carbohydrates, lipids, proteins, and nucleic acids are broken down. Also, nutrients are absorbed here.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2. Involuntary smooth muscle contractions that move food through the digestive tract.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3. this organ makes several enzymes that are secreted into the small intestine.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5. This important organ produces bile, which is used to emulsify (break up) fats. It also filters and detoxifies the blood.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6. This muscular tube moves food down to the stomach.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7. This flap of cartilage prevents food from going into the trachea (windpipe)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9. This is where the digestion of starch (a carbohydrate) begins.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10. This organ is also called the colon.  It absorbs water and some vitamins before the indigestible wastes are expelled.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11. This is the end of the colon that stores feces until they are ready to be expelled.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12. This enzyme breaks down starch in the mout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Style w:val="Emphasis"/>
                          <w:rFonts w:cs="Arial" w:ascii="Arial" w:hAnsi="Arial"/>
                          <w:sz w:val="15"/>
                          <w:szCs w:val="15"/>
                        </w:rPr>
                        <w:t>14 of 14 words were placed into the puzzle.</w:t>
                      </w:r>
                      <w:r>
                        <w:rPr>
                          <w:rStyle w:val="Emphasi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Created by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</w:rPr>
                          <w:t>Puzzlemaker</w:t>
                        </w:r>
                      </w:hyperlink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at DiscoveryEducation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/>
        <w:t>4. This organ stores bile until it is necessary to secrete it into the small intestine.</w:t>
      </w:r>
    </w:p>
    <w:p>
      <w:pPr>
        <w:pStyle w:val="HTMLPreformatted"/>
        <w:rPr/>
      </w:pPr>
      <w:r>
        <w:rPr/>
        <w:t>8. This stomach enzyme breaks down polypeptides (proteins).</w:t>
      </w:r>
    </w:p>
    <w:p>
      <w:pPr>
        <w:pStyle w:val="HTMLPreformatted"/>
        <w:rPr/>
      </w:pPr>
      <w:r>
        <w:rPr/>
        <w:t>13. This muscular organ is where the digestion of proteins begins.</w:t>
      </w:r>
    </w:p>
    <w:p>
      <w:pPr>
        <w:pStyle w:val="HTMLPreformatted"/>
        <w:rPr/>
      </w:pPr>
      <w:r>
        <w:rPr/>
        <w:t>14. This type of acid is found in the stomach.</w:t>
      </w:r>
    </w:p>
    <w:p>
      <w:pPr>
        <w:pStyle w:val="HTMLPreformatted"/>
        <w:rPr/>
      </w:pPr>
      <w:r>
        <w:rPr/>
        <w:t>Down</w:t>
      </w:r>
    </w:p>
    <w:p>
      <w:pPr>
        <w:pStyle w:val="HTMLPreformatted"/>
        <w:rPr/>
      </w:pPr>
      <w:r>
        <w:rPr/>
        <w:t>1. This is where carbohydrates, lipids, proteins, and nucleic acids are broken down. Also, nutrients are absorbed here.</w:t>
      </w:r>
    </w:p>
    <w:p>
      <w:pPr>
        <w:pStyle w:val="HTMLPreformatted"/>
        <w:rPr/>
      </w:pPr>
      <w:r>
        <w:rPr/>
        <w:t>2. Involuntary smooth muscle contractions that move food through the digestive tract.</w:t>
      </w:r>
    </w:p>
    <w:p>
      <w:pPr>
        <w:pStyle w:val="HTMLPreformatted"/>
        <w:rPr/>
      </w:pPr>
      <w:r>
        <w:rPr/>
        <w:t>3. this organ makes several enzymes that are secreted into the small intestine.</w:t>
      </w:r>
    </w:p>
    <w:p>
      <w:pPr>
        <w:pStyle w:val="HTMLPreformatted"/>
        <w:rPr/>
      </w:pPr>
      <w:r>
        <w:rPr/>
        <w:t>5. This important organ produces bile, which is used to emulsify (break up) fats. It also filters and detoxifies the blood.</w:t>
      </w:r>
    </w:p>
    <w:p>
      <w:pPr>
        <w:pStyle w:val="HTMLPreformatted"/>
        <w:rPr/>
      </w:pPr>
      <w:r>
        <w:rPr/>
        <w:t>6. This muscular tube moves food down to the stomach.</w:t>
      </w:r>
    </w:p>
    <w:p>
      <w:pPr>
        <w:pStyle w:val="HTMLPreformatted"/>
        <w:rPr/>
      </w:pPr>
      <w:r>
        <w:rPr/>
        <w:t>7. This flap of cartilage prevents food from going into the trachea (windpipe)</w:t>
      </w:r>
    </w:p>
    <w:p>
      <w:pPr>
        <w:pStyle w:val="HTMLPreformatted"/>
        <w:rPr/>
      </w:pPr>
      <w:r>
        <w:rPr/>
        <w:t>9. This is where the digestion of starch (a carbohydrate) begins.</w:t>
      </w:r>
    </w:p>
    <w:p>
      <w:pPr>
        <w:pStyle w:val="HTMLPreformatted"/>
        <w:rPr/>
      </w:pPr>
      <w:r>
        <w:rPr/>
        <w:t>10. This organ is also called the colon.  It absorbs water and some vitamins before the indigestible wastes are expelled.</w:t>
      </w:r>
    </w:p>
    <w:p>
      <w:pPr>
        <w:pStyle w:val="HTMLPreformatted"/>
        <w:rPr/>
      </w:pPr>
      <w:r>
        <w:rPr/>
        <w:t>11. This is the end of the colon that stores feces until they are ready to be expelled.</w:t>
      </w:r>
    </w:p>
    <w:p>
      <w:pPr>
        <w:pStyle w:val="HTMLPreformatted"/>
        <w:rPr/>
      </w:pPr>
      <w:r>
        <w:rPr/>
        <w:t>12. This enzyme breaks down starch in the mouth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puzzlemaker.discoveryeducation.com/" TargetMode="External"/><Relationship Id="rId6" Type="http://schemas.openxmlformats.org/officeDocument/2006/relationships/hyperlink" Target="http://puzzlemaker.discoveryeducatio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39:00Z</dcterms:created>
  <dc:creator>BBAUGHMAN</dc:creator>
  <dc:description/>
  <cp:keywords/>
  <dc:language>en-US</dc:language>
  <cp:lastModifiedBy>BBAUGHMAN</cp:lastModifiedBy>
  <cp:lastPrinted>2009-05-18T15:04:00Z</cp:lastPrinted>
  <dcterms:modified xsi:type="dcterms:W3CDTF">2009-05-18T22:12:00Z</dcterms:modified>
  <cp:revision>8</cp:revision>
  <dc:subject/>
  <dc:title> </dc:title>
</cp:coreProperties>
</file>