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772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w Does Exercise Affect Disposal of Wastes from Cellular Respir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 Do this lab with mini_lab 37.1 (p. 98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w Does Exercise Affect Disposal of Wastes from Cellular Respir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 Do this lab with mini_lab 37.1 (p. 9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2 small test tubes</w:t>
        <w:tab/>
        <w:tab/>
        <w:tab/>
        <w:t>* BTB (Bromthymol Blue solution)</w:t>
        <w:tab/>
        <w:tab/>
        <w:t>* 10 mL graduated cylin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Pencil</w:t>
        <w:tab/>
        <w:tab/>
        <w:tab/>
        <w:tab/>
        <w:t>* 2 straws</w:t>
        <w:tab/>
        <w:tab/>
        <w:tab/>
        <w:tab/>
        <w:tab/>
        <w:t>* Stop watch or cloc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CED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RECORD your prediction in the DATA section of how exercise will affect your body’s production of carb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ox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Label two test tubes A and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Put 10-mL of water and a few drops of BTB solution in each test tub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* CARBON DIOXIDE CAUSES BTB TO TURN YELLOW OR GREEN 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Your partner will time you during this step.  When your partner says “go,” </w:t>
      </w:r>
      <w:r>
        <w:rPr>
          <w:b/>
          <w:sz w:val="22"/>
          <w:szCs w:val="22"/>
        </w:rPr>
        <w:t>SLOWLY</w:t>
      </w:r>
      <w:r>
        <w:rPr>
          <w:sz w:val="22"/>
          <w:szCs w:val="22"/>
        </w:rPr>
        <w:t xml:space="preserve"> blow air through a stra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to the bottom of test tube A.  Your partner will keep track of how much time passes.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AUTION: Do not inhale through the straw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When the solution changes color, your partner should say “stop,” and then record how long the color change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ok in data tabl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Jog in place for 2 minutes. **CAUTION: Do not do this if you have a medical condition that interferes with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xercis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Repeat steps 4 and 5 using test tube B.  Do not forget to </w:t>
      </w:r>
      <w:r>
        <w:rPr>
          <w:b/>
          <w:sz w:val="22"/>
          <w:szCs w:val="22"/>
        </w:rPr>
        <w:t xml:space="preserve">RECORD </w:t>
      </w:r>
      <w:r>
        <w:rPr>
          <w:sz w:val="22"/>
          <w:szCs w:val="22"/>
        </w:rPr>
        <w:t>your results data tabl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Trade roles with your partner.  Repeat steps 3 through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 you will turn i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and Respiration La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diction (hypothesis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ata table</w:t>
      </w:r>
      <w:r>
        <w:rPr/>
        <w:t xml:space="preserve"> 1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7"/>
      </w:tblGrid>
      <w:tr>
        <w:trPr>
          <w:trHeight w:val="40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 Time ~  Test A  (seconds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Time ~ Test B (seconds)</w:t>
            </w:r>
          </w:p>
        </w:tc>
      </w:tr>
      <w:tr>
        <w:trPr>
          <w:trHeight w:val="38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1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2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ALYSIS &amp; CONCLU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exercise affect the time for the solution to change color?  Did these results support your prediction? Expl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process in your body produces carbon dioxide?   How does exercise affect this proc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the carbon dioxide produced in cells throughout your body get transported to your lun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how and why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rom your blood gets into your alveoli while oxygen gets into your blo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the oxygen you breathe in get transported to cells throughout your entire bod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why your breathing rate increases during exercise (in terms of cellular respir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xplain why your heart rate increases during exercise.   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4:00Z</dcterms:created>
  <dc:creator>San Marcos Unified School District</dc:creator>
  <dc:description/>
  <cp:keywords/>
  <dc:language>en-US</dc:language>
  <cp:lastModifiedBy>BBAUGHMAN</cp:lastModifiedBy>
  <cp:lastPrinted>2008-10-29T07:08:00Z</cp:lastPrinted>
  <dcterms:modified xsi:type="dcterms:W3CDTF">2010-05-17T21:43:00Z</dcterms:modified>
  <cp:revision>6</cp:revision>
  <dc:subject/>
  <dc:title/>
</cp:coreProperties>
</file>