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tic Disease Pamph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de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sider yourself a geneticist who is trying to explain a disease to a person who has just been diagnosed with this disorder.  It needs to fit on an 8 1/2 “ X 11” sheet of paper folded in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1 -  Name of Disease;  Your Name,Date and Period.  </w:t>
      </w:r>
    </w:p>
    <w:p>
      <w:pPr>
        <w:pStyle w:val="Normal"/>
        <w:rPr/>
      </w:pPr>
      <w:r>
        <w:rPr/>
        <w:t>Page 2 – Type of Disorder,  Symptoms, What chromosome is it on?</w:t>
      </w:r>
    </w:p>
    <w:p>
      <w:pPr>
        <w:pStyle w:val="Normal"/>
        <w:rPr/>
      </w:pPr>
      <w:r>
        <w:rPr/>
        <w:t>Page 3 – Importance of Disease;  Frequency / Prevalence of the Disease</w:t>
      </w:r>
    </w:p>
    <w:p>
      <w:pPr>
        <w:pStyle w:val="Normal"/>
        <w:rPr/>
      </w:pPr>
      <w:r>
        <w:rPr/>
        <w:t>Page 4 – Possible tests to determine the disorder?  Other pertinent or interesting              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bric for Grading Genetic Disorder Pamph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 -</w:t>
      </w:r>
      <w:r>
        <w:rPr/>
        <w:tab/>
        <w:t>All scientific information is presented and includes:  neatness, effort and correct grammar and spelling;  layout and design is very creative and follows specific guidelines of Pages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-</w:t>
      </w:r>
      <w:r>
        <w:rPr/>
        <w:tab/>
        <w:t>Most scientific information is presented and includes:  neatness, effort and correct grammar and spelling;  layout and design is very creative and follows specific guidelines of Pages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</w:t>
      </w:r>
      <w:r>
        <w:rPr/>
        <w:t xml:space="preserve"> </w:t>
        <w:tab/>
        <w:t>Satisfactory scientific information is presented and includes:  neatness, effort and correct grammar and spelling;  layout and design is very creative and follows specific guidelines of Pages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-</w:t>
      </w:r>
      <w:r>
        <w:rPr/>
        <w:t xml:space="preserve"> </w:t>
        <w:tab/>
        <w:t>Some scientific information is presented and includes:  neatness, effort and correct grammar and spelling;  layout and design is very creative and follows specific guidelines of Pages 1-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-</w:t>
        <w:tab/>
      </w:r>
      <w:r>
        <w:rPr/>
        <w:t>Scientific information is not included and does not include:  neatness, effort and correct grammar and spelling;  layout and design is very creative and follows specific guidelines of Pages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9:00Z</dcterms:created>
  <dc:creator>Temecula Valley USD</dc:creator>
  <dc:description/>
  <cp:keywords/>
  <dc:language>en-US</dc:language>
  <cp:lastModifiedBy>Temecula Valley USD</cp:lastModifiedBy>
  <dcterms:modified xsi:type="dcterms:W3CDTF">2010-01-11T19:34:00Z</dcterms:modified>
  <cp:revision>5</cp:revision>
  <dc:subject/>
  <dc:title>Genetic Disease Pamphlet</dc:title>
</cp:coreProperties>
</file>