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Cell Cycle &amp; Mitosis Vocabulary Intro Activ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Direction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use the textbook to define the below key terms relating to the cell cycle and mitosi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, please </w:t>
      </w:r>
      <w:r>
        <w:rPr>
          <w:u w:val="single"/>
        </w:rPr>
        <w:t>underline</w:t>
      </w:r>
      <w:r>
        <w:rPr/>
        <w:t xml:space="preserve"> or </w:t>
      </w:r>
      <w:r>
        <w:rPr>
          <w:highlight w:val="yellow"/>
        </w:rPr>
        <w:t>highlight</w:t>
      </w:r>
      <w:r>
        <w:rPr/>
        <w:t xml:space="preserve"> the key terms relating to the textbook defini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t, please come up with </w:t>
      </w:r>
      <w:r>
        <w:rPr>
          <w:b/>
          <w:i/>
        </w:rPr>
        <w:t>your own</w:t>
      </w:r>
      <w:r>
        <w:rPr/>
        <w:t xml:space="preserve"> unique word or phrase that summarizes the textbook definition.</w:t>
      </w:r>
    </w:p>
    <w:p>
      <w:pPr>
        <w:pStyle w:val="Normal"/>
        <w:rPr/>
      </w:pPr>
      <w:r>
        <w:rPr/>
        <w:tab/>
        <w:tab/>
        <w:t xml:space="preserve">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322"/>
        <w:gridCol w:w="293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ey terms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with HIGHLIGHTED key word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own description/ memory tool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omati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omosom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ster Chromatid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me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 Cyc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phas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os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ha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io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ndle  (Spindle Apparatu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pha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ph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oph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tokines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happens during Interph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ing with a single cell, draw and label the process of Mitosis and Cytokinesis.   Label each phase (PMAT) as you draw it.  The cell should start with 4 chromosom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>Name __________________ Period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1:00Z</dcterms:created>
  <dc:creator>TWELLS</dc:creator>
  <dc:description/>
  <cp:keywords/>
  <dc:language>en-US</dc:language>
  <cp:lastModifiedBy>BBAUGHMAN</cp:lastModifiedBy>
  <cp:lastPrinted>2009-11-30T15:43:00Z</cp:lastPrinted>
  <dcterms:modified xsi:type="dcterms:W3CDTF">2009-12-02T16:49:00Z</dcterms:modified>
  <cp:revision>9</cp:revision>
  <dc:subject/>
  <dc:title>The Cell Cycle &amp; Mitosis Intro Activity</dc:title>
</cp:coreProperties>
</file>