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guide- January Genetics Te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re do you put the gametes on the punnett squar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tool do we use to determine the possible offspring of crosse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is heterozygous, homozygous?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ing the alleles B or b describe the above (#3) in terms of lette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can you tell what someone’s phenotype i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now how to do a monohybrid cros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inition of diploid-how many allele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inition of an allel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now how to do an F1 and F2 Mendelian probl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inition of recessive/dominant.  How could you tell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inition of incomplete dominanc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many phenotypes will you have with incomplete dominanc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inition of codomina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now how to do a sex linked probl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23</w:t>
      </w:r>
      <w:r>
        <w:rPr>
          <w:vertAlign w:val="superscript"/>
        </w:rPr>
        <w:t>rd</w:t>
      </w:r>
      <w:r>
        <w:rPr/>
        <w:t xml:space="preserve"> chromosome called in human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do males and females differ on this chromosom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type of inheritance is shown with eye color or heigh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now how to do an incomplete dominance probl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can parents pass on a deadly disease and not have this recessive trai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many alleles does the genotype need in order to be dominan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type of inheritance are colorblindness and hemophili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now how to do a blood typing probl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type of inheritance is AB blood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now how to fill in the boxes of a dihybrid punnett squa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now how to find the phenotypic ratio of a dihybrid squar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now how to find the gametes of a parent such as FfBB? (Hint: FOIL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many traits are in a monohybrid cross? Dihybrid cros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inition of phenotyp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inition of genotyp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inition of polygenic inherita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ich inheritance affects the sex chromosome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inition of a pedigre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now how to identify what inheritance is shown in a pedigre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now how to determine the genotypes of individuals in a pedigre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34:00Z</dcterms:created>
  <dc:creator>JMOSLEY</dc:creator>
  <dc:description/>
  <dc:language>en-US</dc:language>
  <cp:lastModifiedBy>brussell</cp:lastModifiedBy>
  <dcterms:modified xsi:type="dcterms:W3CDTF">2015-01-09T20:34:00Z</dcterms:modified>
  <cp:revision>2</cp:revision>
  <dc:subject/>
  <dc:title>Study guide- Unit 3 Genetics Test</dc:title>
</cp:coreProperties>
</file>