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atural Selection Comic Strip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 You will make 3 comic strips that show the passage of time for 3 populations.   Each comic strip should have 3 frames each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teps: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 one comic strip for each type of natural selection (stabilizing, directional, and disruptive), as follow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. Create a population of make believe creatures that have distinctive traits that could cause natural selecti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.  Illustrate this starting population at the beginning of your comic strip.  What do the individuals look lik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C. Illustrate how the genetics of the population change over time due to natural selection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Ex.  Stabilizing Selection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>
          <w:trHeight w:val="190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Ex.  Directional  Selection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>
          <w:trHeight w:val="190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Ex.  Disruptive Selection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>
          <w:trHeight w:val="190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15:00Z</dcterms:created>
  <dc:creator>bbaughman</dc:creator>
  <dc:description/>
  <cp:keywords/>
  <dc:language>en-US</dc:language>
  <cp:lastModifiedBy>bbaughman</cp:lastModifiedBy>
  <dcterms:modified xsi:type="dcterms:W3CDTF">2013-02-13T15:30:00Z</dcterms:modified>
  <cp:revision>5</cp:revision>
  <dc:subject/>
  <dc:title>Natural Selection Comic Strip</dc:title>
</cp:coreProperties>
</file>