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reative Microevolution PROJECT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 this assignment you will show that you understand how microevolution and natural selection work in an artistic wa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re’s how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AD ALL INSTRUCTIONS BEFORE BEGINNING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You will make a comic strip or other representation that shows the passage of time for a popul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teps: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A. Create a population of make believe creatures that have distinctive traits that could cause natural selection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B.  Illustrate this starting population at the beginning of your comic strip.  What do the individuals look like?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C. Illustrate how the genetics of the population change over time due to the following factors:  natural selection, genetic drift, gene flow, and mutation.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Be creative,  make this LOOK GOOD and SHOW YOUR UNDERSTANDING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Write a 1-2 page narrative explaining what is occurring to your population over time.  Make sure this clearly explains what is happening in your comic strip.   You must CLEARLY and APPROPRIATELY use </w:t>
      </w:r>
      <w:r>
        <w:rPr>
          <w:b/>
          <w:sz w:val="36"/>
          <w:szCs w:val="36"/>
          <w:u w:val="single"/>
        </w:rPr>
        <w:t>20</w:t>
      </w:r>
      <w:r>
        <w:rPr>
          <w:sz w:val="36"/>
          <w:szCs w:val="36"/>
        </w:rPr>
        <w:t xml:space="preserve"> of the following terms in your explanat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volution, natural selection, competition, fitness, genetics, alleles, adaptation, structural adaptation, physiological adaptation, mimicry, camouflage, gene pool, genetic equilibrium, allele frequency, mutation, genetic drift, bottleneck, founder effect, gene flow, immigration, emigration, non-random mating, stabilizing selection, directional selection, diversifying/disruptive selection, DNA, genes, etc...  (You may also use other terms from your notes…)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39:00Z</dcterms:created>
  <dc:creator>Administrator</dc:creator>
  <dc:description/>
  <cp:keywords/>
  <dc:language>en-US</dc:language>
  <cp:lastModifiedBy>BBAUGHMAN</cp:lastModifiedBy>
  <dcterms:modified xsi:type="dcterms:W3CDTF">2009-02-12T23:19:00Z</dcterms:modified>
  <cp:revision>2</cp:revision>
  <dc:subject/>
  <dc:title>Creative Microevolution PROJECT</dc:title>
</cp:coreProperties>
</file>