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____________________________</w:t>
        <w:tab/>
        <w:tab/>
        <w:tab/>
        <w:tab/>
        <w:tab/>
        <w:t>Period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EBBLEDWARKWORLD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TUDENT REVIEW SHEET</w:t>
      </w:r>
    </w:p>
    <w:p>
      <w:pPr>
        <w:pStyle w:val="PlainTex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. Give a short summary of the major events which occurred on Bebbledwark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ld. Use the following terms in your summary: Bebbledwark World, Bebbledwarkus dontyaeatus, Swiftus supersonicus , and Catchecans.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. Which fruit phenotype reached the ground most often?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hy? 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3. Which fruit phenotype was eaten by the Catchecans most  often?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hy? 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4. Which fruit genotypes reached the ground most often? 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5. Which fruit genotypes were caught and eaten most often? 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6. Which genotypes will be used the most often to produce the next generation of Bebbledwark   fruit?__________________________________________________________________________________________ Why?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7. Which trait of the Catchecans allows them to be most successful in meeting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amily food needs ?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? 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8. Which Catchecan trait (phenotype) is least successful in meeting family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food needs?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_____________________________________________________________________________________________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? 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9. Which Catchecan traits (phenotype) are most likely to be passed on to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uture generations? (name at least two)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0. Which kind of Catchecan will most likely have the greatest number of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hildren reach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exual maturity? 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1. Is there a disadvantage to having a large number of children? ____________________________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Explain.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2. What will happen to the bell shaped curve of Bebbledwark fruit size over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ong periods of time?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3. What will happen to the Catchecan population over a long period of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ime?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4. Are the Catchecans ever going to need to change their commandments? Why?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5. You are the head of a committee that wants to change the laws or rules by which the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atchecans have lived by for generations. Write a letter to the current Captain explaining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he situation and convince him that change must occur.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6. The problems have been discussed and your committee has now decided to put forth a new set of rules by which the Catchecans can live. List your new rules (minimum of 8).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  _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7. A group has formed to consider the future of the Swiftus supersonicus . What are you going to do with these birds? They are eating the fruit that could feed more Catchecans. Suggest a method by which the problem could be solved.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8. Write a short statement explaining how variation, adaptation, survival, and reproduction,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ave played a vital role in the way the Catchecans have changed over the generations.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9. What changes may be occurring in the human population on Earth? What environmental factors may be driving these changes?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08:00Z</dcterms:created>
  <dc:creator>EMCCOMAS</dc:creator>
  <dc:description/>
  <cp:keywords/>
  <dc:language>en-US</dc:language>
  <cp:lastModifiedBy>EMCCOMAS</cp:lastModifiedBy>
  <dcterms:modified xsi:type="dcterms:W3CDTF">2006-11-16T22:08:00Z</dcterms:modified>
  <cp:revision>2</cp:revision>
  <dc:subject/>
  <dc:title>Name____________________________</dc:title>
</cp:coreProperties>
</file>