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LOGY  PROJECT</w:t>
        <w:tab/>
        <w:tab/>
        <w:tab/>
        <w:tab/>
        <w:tab/>
        <w:t>Due Date: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</w:rPr>
        <w:t>Standards 6a/e/f - Students know biodiversity is the total of different kinds of organisms and how it is affected by alterations of habitats, also understanding the concept of food webs.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>Report</w:t>
      </w:r>
    </w:p>
    <w:p>
      <w:pPr>
        <w:pStyle w:val="Normal"/>
        <w:rPr/>
      </w:pPr>
      <w:r>
        <w:rPr/>
        <w:t>Find the following information about your anim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its scientific na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entire classification of your animal (kingdom to speci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bitat or biome does it live 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n the world is it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are there in the wor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it become endangered, threatened? 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it eat?  Does anything eat it? </w:t>
      </w:r>
      <w:r>
        <w:rPr>
          <w:b/>
        </w:rPr>
        <w:t>Draw a food chain or we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its physical characteristics, size weight, marking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some of its major behavioral characteristics or adap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young, including care of, training, birth, etc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you choose this an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mp Drawing</w:t>
      </w:r>
      <w:r>
        <w:rPr>
          <w:b/>
        </w:rPr>
        <w:t xml:space="preserve"> - </w:t>
      </w:r>
      <w:r>
        <w:rPr/>
        <w:t>Design a stamp to celebrate your animal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) Drawing/Making of your animal (you must draw it or make it out of paper, no pictures from internet/magazines pasted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Include the Po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Scientific name (Genus spe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Must look like a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 Include a short cool saying about your animal to make people want to buy it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9:00Z</dcterms:created>
  <dc:creator>RVHS</dc:creator>
  <dc:description/>
  <cp:keywords/>
  <dc:language>en-US</dc:language>
  <cp:lastModifiedBy>JMOSLEY</cp:lastModifiedBy>
  <cp:lastPrinted>2004-01-13T08:22:00Z</cp:lastPrinted>
  <dcterms:modified xsi:type="dcterms:W3CDTF">2007-03-23T21:36:00Z</dcterms:modified>
  <cp:revision>6</cp:revision>
  <dc:subject/>
  <dc:title>Biology B</dc:title>
</cp:coreProperties>
</file>