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xam Analysis – Version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08990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624205" cy="640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7.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624205" cy="640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12800" cy="696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03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4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603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cology Ex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First: Figure out your overall percentage = (The # correct divided by 48) x 100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Less than 70%?   PARENT SIGNATURE: 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0"/>
          <w:szCs w:val="20"/>
        </w:rPr>
        <w:t>CA Bio Standard 6a states that students know …biodiversity is the sum total of different kinds of organisms and is affected by alterations of habitats.</w:t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stions 3, 8, 20, 27, 28, 29, &amp; 30 were related to the above standard. Circle the ones you got right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7 * 100) = </w:t>
        <w:tab/>
        <w:tab/>
        <w:tab/>
        <w:tab/>
        <w:tab/>
        <w:tab/>
      </w:r>
      <w:r>
        <w:rPr>
          <w:rFonts w:cs="Gill Sans MT" w:ascii="Gill Sans MT" w:hAnsi="Gill Sans MT"/>
          <w:sz w:val="20"/>
          <w:szCs w:val="20"/>
        </w:rPr>
        <w:t>______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Choose 2 you got wrong. Write a brief summary of the question’s topic AND why you think you got it wrong</w:t>
      </w:r>
      <w:r>
        <w:rPr/>
        <w:t>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Ask a classmate to explain one of the questions above that you still do not understand. Write down their</w:t>
      </w:r>
      <w:r>
        <w:rPr/>
        <w:t xml:space="preserve"> explanation in the box below, and then have them sign to verify that they helped you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 Bio Standard 6b states that students know …how to analyze changes in an ecosystem resulting from changes in climate, human activity, introduction of non-native species, or changes in population size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stions 4, 6, 25, 26, 34, 35, 36, &amp; 38 were related to the above standard. Circle the ones you got right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8  * 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oose 2 you got wrong. Write a brief summary of the question’s topic AND why you think you got it wrong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Bio Standard 6c states that students know …how fluctuations in population size in an ecosystem are determined by the relative rates of birth, immigration, emigration, and death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estions 21, 40, 41, 42, &amp; 43 were related to the above standard. Circle the ones you got right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5  * 100) =</w:t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39"/>
        <w:gridCol w:w="4123"/>
      </w:tblGrid>
      <w:tr>
        <w:trPr>
          <w:trHeight w:val="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>
          <w:trHeight w:val="1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Bio Standard 6d states that students know … how water, carbon, and nitrogen cycle between abiotic resources and organic matter in the ecosystem and how oxygen cycles through photosynthesis and respiration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ill Sans MT" w:ascii="Gill Sans MT" w:hAnsi="Gill Sans MT"/>
          <w:sz w:val="20"/>
          <w:szCs w:val="20"/>
        </w:rPr>
        <w:t>Questions 7, 11, 18, 19, 24, 31, 32, &amp; 33 were related to this standard. Circle the ones you got righ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12 *100) =</w:t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mates Signature</w:t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 Bio Standard 6e states that students know… a vital part of an ecosystem is the stability of its producers and decomposers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stion 10, 16, &amp; 47 was related to the above standard. Circle it if you got it right.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1 * 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this question (if you missed it) AND why you think you missed it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8900</wp:posOffset>
                </wp:positionV>
                <wp:extent cx="6263640" cy="885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Classmate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9.75pt;mso-wrap-distance-left:9pt;mso-wrap-distance-right:9pt;mso-wrap-distance-top:0pt;mso-wrap-distance-bottom:0pt;margin-top: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lassmate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 Bio Standard 6f states that students know… at each link in a food web some energy is stored in newly made structures but much energy is dissipated into the environment as heat. This dissipation may be represented in an energy pyramid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Questions 5, 9, 12, 13, 15, 16, 17, 44, 45, 46, &amp; 48 were related to the above standard. Circle the ones you got right. 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11  * 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88900</wp:posOffset>
                </wp:positionV>
                <wp:extent cx="6263640" cy="8858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Classmate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9.75pt;mso-wrap-distance-left:9pt;mso-wrap-distance-right:9pt;mso-wrap-distance-top:0pt;mso-wrap-distance-bottom:0pt;margin-top: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lassmate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sz w:val="20"/>
          <w:szCs w:val="20"/>
        </w:rPr>
        <w:t>CA Bio Standard I&amp;E 1e states that students will be able to… analyze the locations, sequences, or time intervals that are characteristic of natural phenomenon.</w:t>
      </w:r>
    </w:p>
    <w:p>
      <w:pPr>
        <w:pStyle w:val="Normal"/>
        <w:ind w:left="7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On this test, questions 1, 2, 14, 22, 23, 37 &amp; 39 were related to the above standard. Circle the question you got right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was the percent correct?</w:t>
      </w:r>
      <w:r>
        <w:rPr>
          <w:rFonts w:cs="Gill Sans MT" w:ascii="Gill Sans MT" w:hAnsi="Gill Sans MT"/>
          <w:sz w:val="20"/>
          <w:szCs w:val="20"/>
          <w:u w:val="single"/>
        </w:rPr>
        <w:t xml:space="preserve"> (# correct /7 *100) =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rite a brief summary of 2 questions you missed AND why you think you missed them.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Question Mis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ief description of question topi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Mis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88900</wp:posOffset>
                </wp:positionV>
                <wp:extent cx="6263640" cy="8858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Classmate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9.75pt;mso-wrap-distance-left:9pt;mso-wrap-distance-right:9pt;mso-wrap-distance-top:0pt;mso-wrap-distance-bottom:0pt;margin-top: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lassmate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Directions: Answer the following honestly, thoughtfully, and in COMPLETE SENTE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w that you’ve completed this exam analysis, what did you learn about your test-taking and test-preparation skills &amp; habi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ooking back at your exam analysis results, which standard(s) caused you the most problems? </w:t>
      </w:r>
      <w:r>
        <w:rPr>
          <w:u w:val="single"/>
        </w:rPr>
        <w:t>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iven the exam analysis results, how will you prepare differently for the next t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2:00Z</dcterms:created>
  <dc:creator>KRISTIN</dc:creator>
  <dc:description/>
  <dc:language>en-US</dc:language>
  <cp:lastModifiedBy>bbaughman</cp:lastModifiedBy>
  <cp:lastPrinted>2012-10-02T14:32:00Z</cp:lastPrinted>
  <dcterms:modified xsi:type="dcterms:W3CDTF">2014-10-03T16:02:00Z</dcterms:modified>
  <cp:revision>2</cp:revision>
  <dc:subject/>
  <dc:title>Exam Analysis</dc:title>
</cp:coreProperties>
</file>