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cology RAFT of 2.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Role, Audience, Format, Topic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FT 1:</w:t>
      </w:r>
    </w:p>
    <w:p>
      <w:pPr>
        <w:pStyle w:val="Normal"/>
        <w:rPr/>
      </w:pPr>
      <w:r>
        <w:rPr>
          <w:rFonts w:cs="Comic Sans MS" w:ascii="Comic Sans MS" w:hAnsi="Comic Sans MS"/>
        </w:rPr>
        <w:t>R =</w:t>
        <w:tab/>
        <w:t xml:space="preserve">Any organism (example: a tree, a fish, a Chihuahua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, etc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</w:t>
        <w:tab/>
        <w:t>The other ecological levels (population, community, &amp; ecosyste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=</w:t>
        <w:tab/>
        <w:t>A letter, poem, rap, screenplay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 = </w:t>
        <w:tab/>
        <w:t>The difference between the ecological lev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you must show your knowledge of the ecological levels in this RAFT – describing each one in detail.  Be specific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FT 2:</w:t>
      </w:r>
    </w:p>
    <w:p>
      <w:pPr>
        <w:pStyle w:val="Normal"/>
        <w:rPr/>
      </w:pPr>
      <w:r>
        <w:rPr>
          <w:rFonts w:cs="Comic Sans MS" w:ascii="Comic Sans MS" w:hAnsi="Comic Sans MS"/>
        </w:rPr>
        <w:t>R =</w:t>
        <w:tab/>
        <w:t>Any 2 organisms having a conversation (example: nemo &amp; dory, spongebob &amp; Patrick, a Chihuahua &amp; a Great Dane, etc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</w:t>
        <w:tab/>
        <w:t>Each 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=</w:t>
        <w:tab/>
        <w:t>A heated discu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 = </w:t>
        <w:tab/>
        <w:t>Why one organism is better than the other based off of their habitat &amp; ni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you must show your knowledge of a habitat &amp; niche – be specific &amp; use detail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FT 3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 =</w:t>
        <w:tab/>
        <w:t>A variety of organis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</w:t>
        <w:tab/>
        <w:t>Other organis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=</w:t>
        <w:tab/>
        <w:t>A letter, poem, rap, screenplay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 = </w:t>
        <w:tab/>
        <w:t>Explain your unique relationships with other organisms using the symbiotic terms mutualism, commensalisms, &amp; parasitis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be specific with your explanation of each key te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48:00Z</dcterms:created>
  <dc:creator>TWELLS</dc:creator>
  <dc:description/>
  <cp:keywords/>
  <dc:language>en-US</dc:language>
  <cp:lastModifiedBy>BBAUGHMAN</cp:lastModifiedBy>
  <dcterms:modified xsi:type="dcterms:W3CDTF">2009-03-11T17:57:00Z</dcterms:modified>
  <cp:revision>8</cp:revision>
  <dc:subject/>
  <dc:title>Ecology RAFT of 2</dc:title>
</cp:coreProperties>
</file>