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rawing Assignment:  Habitat, Niche, Relationship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hoose an organism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raw the organism in its HABITAT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9345</wp:posOffset>
                </wp:positionH>
                <wp:positionV relativeFrom="paragraph">
                  <wp:posOffset>317500</wp:posOffset>
                </wp:positionV>
                <wp:extent cx="940435" cy="228600"/>
                <wp:effectExtent l="342900" t="5080" r="508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28600"/>
                        </a:xfrm>
                        <a:prstGeom prst="wedgeRoundRectCallout">
                          <a:avLst>
                            <a:gd name="adj1" fmla="val -86189"/>
                            <a:gd name="adj2" fmla="val 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7.35pt;margin-top:25pt;width:74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Make a callout box (see example) and have the organism explain its NICH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Add in other organisms that have ecological relationships with your organism. 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ne must have a predator-prey relationship with your organism.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ne must have a mutualistic symbiotic relationship with your organism.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ne must have a commensal symbiotic relationship with your organism.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ne must have a parasitic symbiotic relationship with your organism.</w:t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</w:rPr>
        <w:t xml:space="preserve">Use a neat line to connect each organism with yours, and label the type of relationship that they have on the line.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Label all organisms clearly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05:00Z</dcterms:created>
  <dc:creator>BBAUGHMAN</dc:creator>
  <dc:description/>
  <cp:keywords/>
  <dc:language>en-US</dc:language>
  <cp:lastModifiedBy>BBAUGHMAN</cp:lastModifiedBy>
  <dcterms:modified xsi:type="dcterms:W3CDTF">2009-09-01T23:16:00Z</dcterms:modified>
  <cp:revision>4</cp:revision>
  <dc:subject/>
  <dc:title/>
</cp:coreProperties>
</file>