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 Prep Websit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are online and gives scores to student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biologycorner.com/bio4/DNA3_qz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mhhe.com/biosci/esp/2001_gbio/folder_structure/ge/m5/s5/index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cst.cmich.edu/USERS/BENJA1DW/bio101/tools/quiz/dnarna.ht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color w:val="800080"/>
          </w:rPr>
          <w:t>http://www2.visalia.k12.ca.us/eldiamante/science/biology/taters/proteinsynthesis_mc.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tty good biotech 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://www.biologycorner.com/flashquiz/biotech_4A.sw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se are primarily biotech (advance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">
        <w:r>
          <w:rPr>
            <w:rStyle w:val="InternetLink"/>
          </w:rPr>
          <w:t>http://thebiologyspace.info/APBiology/Quizzes/DNARNABiotechSelfQuiz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>
        <w:r>
          <w:rPr>
            <w:rStyle w:val="InternetLink"/>
          </w:rPr>
          <w:t>http://agbiotech.ifas.ufl.edu/quiz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corner.com/bio4/DNA3_qz.html" TargetMode="External"/><Relationship Id="rId3" Type="http://schemas.openxmlformats.org/officeDocument/2006/relationships/hyperlink" Target="http://www.mhhe.com/biosci/esp/2001_gbio/folder_structure/ge/m5/s5/index.htm" TargetMode="External"/><Relationship Id="rId4" Type="http://schemas.openxmlformats.org/officeDocument/2006/relationships/hyperlink" Target="http://www.cst.cmich.edu/USERS/BENJA1DW/bio101/tools/quiz/dnarna.htm" TargetMode="External"/><Relationship Id="rId5" Type="http://schemas.openxmlformats.org/officeDocument/2006/relationships/hyperlink" Target="http://www2.visalia.k12.ca.us/eldiamante/science/biology/taters/proteinsynthesis_mc..htm" TargetMode="External"/><Relationship Id="rId6" Type="http://schemas.openxmlformats.org/officeDocument/2006/relationships/hyperlink" Target="http://www.biologycorner.com/flashquiz/biotech_4A.swf" TargetMode="External"/><Relationship Id="rId7" Type="http://schemas.openxmlformats.org/officeDocument/2006/relationships/hyperlink" Target="http://thebiologyspace.info/APBiology/Quizzes/DNARNABiotechSelfQuiz.htm" TargetMode="External"/><Relationship Id="rId8" Type="http://schemas.openxmlformats.org/officeDocument/2006/relationships/hyperlink" Target="http://agbiotech.ifas.ufl.edu/quiz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3:00Z</dcterms:created>
  <dc:creator>BBAUGHMAN</dc:creator>
  <dc:description/>
  <cp:keywords/>
  <dc:language>en-US</dc:language>
  <cp:lastModifiedBy>BBAUGHMAN</cp:lastModifiedBy>
  <dcterms:modified xsi:type="dcterms:W3CDTF">2010-03-22T23:35:00Z</dcterms:modified>
  <cp:revision>2</cp:revision>
  <dc:subject/>
  <dc:title>Test Prep Websites </dc:title>
</cp:coreProperties>
</file>