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bCs/>
        </w:rPr>
      </w:pPr>
      <w:r>
        <w:rPr>
          <w:rFonts w:cs="Castellar" w:ascii="Castellar" w:hAnsi="Castellar"/>
          <w:bCs/>
          <w:u w:val="single"/>
        </w:rPr>
        <w:t>Chapter 11: DNA worksheet</w:t>
      </w:r>
      <w:r>
        <w:rPr>
          <w:rFonts w:cs="Castellar" w:ascii="Castellar" w:hAnsi="Castellar"/>
          <w:bCs/>
        </w:rPr>
        <w:tab/>
        <w:tab/>
        <w:tab/>
        <w:tab/>
        <w:t>name_________________________</w:t>
      </w:r>
    </w:p>
    <w:p>
      <w:pPr>
        <w:pStyle w:val="Normal"/>
        <w:rPr>
          <w:rFonts w:ascii="Castellar" w:hAnsi="Castellar" w:cs="Castellar"/>
          <w:bCs/>
        </w:rPr>
      </w:pPr>
      <w:r>
        <w:rPr>
          <w:rFonts w:cs="Castellar" w:ascii="Castellar" w:hAnsi="Castellar"/>
          <w:bCs/>
        </w:rPr>
      </w:r>
    </w:p>
    <w:p>
      <w:pPr>
        <w:pStyle w:val="Normal"/>
        <w:jc w:val="center"/>
        <w:rPr>
          <w:rFonts w:ascii="Castellar" w:hAnsi="Castellar" w:cs="Castellar"/>
          <w:bCs/>
        </w:rPr>
      </w:pPr>
      <w:r>
        <w:rPr>
          <w:rFonts w:cs="Castellar" w:ascii="Castellar" w:hAnsi="Castellar"/>
          <w:bCs/>
        </w:rPr>
        <w:t xml:space="preserve">*** Use </w:t>
      </w:r>
      <w:r>
        <w:rPr>
          <w:rFonts w:cs="Castellar" w:ascii="Castellar" w:hAnsi="Castellar"/>
          <w:b/>
        </w:rPr>
        <w:t xml:space="preserve">Notes </w:t>
      </w:r>
      <w:r>
        <w:rPr>
          <w:rFonts w:cs="Castellar" w:ascii="Castellar" w:hAnsi="Castellar"/>
          <w:bCs/>
        </w:rPr>
        <w:t>and book as needed***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does DNA stand for?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hat are chromosom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re in the cell are chromosomes located?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hat two scientists established the structure of DNA? ____________  and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NA is sometimes described as a twisted ladder. What is this shape called?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aw and label a nucleotide (3 main parts-see NOTES)  (A simple diagram is suffici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forms the backbone of DNA? _______________________ and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forms the rungs of the ladder of DNA?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rite the names of the nitrogenous bases in pairs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and _________________</w:t>
      </w:r>
    </w:p>
    <w:p>
      <w:pPr>
        <w:pStyle w:val="Normal"/>
        <w:rPr/>
      </w:pPr>
      <w:r>
        <w:rPr>
          <w:sz w:val="22"/>
          <w:szCs w:val="22"/>
        </w:rPr>
        <w:t>________________ and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at does the word complementary mean?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hich nitrogen bases are complementary to each oth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reate a matching (complementary) DNA sequence for the following stran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23050" cy="951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884" r="-142" b="76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NA Rep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at is DNA replication?   Describe in your own word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y do cells need to perform DNA replica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NA must “unzip” to replicate. Describe how DNA “unzips”.  Include the name of the enzyme invol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at is the importance of DNA polymeras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udy the diagram below. Fill in the missing nitrogen base letters. Then, label the parts of the diagram using the following word bank:</w:t>
      </w:r>
    </w:p>
    <w:p>
      <w:pPr>
        <w:pStyle w:val="Normal"/>
        <w:tabs>
          <w:tab w:val="clear" w:pos="720"/>
          <w:tab w:val="left" w:pos="943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34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sph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en base pair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cleot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oxyribose Suga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26310" cy="3056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ein Synthes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What is transcription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 </w:t>
      </w:r>
      <w:r>
        <w:rPr/>
        <w:t xml:space="preserve">What is a gene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Why can’t DNA leave the nucleu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 </w:t>
      </w:r>
      <w:r>
        <w:rPr/>
        <w:t>What does DNA code fo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 </w:t>
      </w:r>
      <w:r>
        <w:rPr/>
        <w:t>What does RNA stand fo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reate a matching (complementary) </w:t>
      </w:r>
      <w:r>
        <w:rPr>
          <w:b/>
          <w:sz w:val="22"/>
          <w:szCs w:val="22"/>
        </w:rPr>
        <w:t>m</w:t>
      </w:r>
      <w:r>
        <w:rPr>
          <w:b/>
          <w:bCs/>
          <w:sz w:val="22"/>
          <w:szCs w:val="22"/>
        </w:rPr>
        <w:t xml:space="preserve">RNA </w:t>
      </w:r>
      <w:r>
        <w:rPr>
          <w:sz w:val="22"/>
          <w:szCs w:val="22"/>
        </w:rPr>
        <w:t>sequence for the following strand of a DNA molecule:</w:t>
        <w:tab/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6276975" cy="905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884" r="-142" b="76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 </w:t>
      </w:r>
      <w:r>
        <w:rPr/>
        <w:t>Describe the different functions for the three types of R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 </w:t>
      </w:r>
      <w:r>
        <w:rPr/>
        <w:t xml:space="preserve">Where does messenger RNA (mRNA) go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What is a cod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List each codon from the mRNA molecule in #23 (put a dash between each separate cod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What is translation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What is an anticod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 </w:t>
      </w:r>
      <w:r>
        <w:rPr/>
        <w:t>Where are proteins made in the cell?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Use the following amino acid chart to translate the sequence of codons (from # 23) and write the amino acid sequence that results bel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mino Acid Sequence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19500" cy="3611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hy are proteins imp</w:t>
      </w:r>
      <w:r>
        <w:rPr/>
        <w:t xml:space="preserve">ortant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What is a mutation?  Explain how a mutation alters the protein made by a ge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Explain how the DNA code is used to make proteins in a paragraph or two.  Be sure to address the roles of both transcription and translati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 </w:t>
      </w:r>
      <w:r>
        <w:rPr/>
        <w:t>Explain how and why each of the following biotechnology techniques is used, giving an example of each one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/>
        <w:t>Genetic Engineering/ Recombinant D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CR (Polymerase Chain Reac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l Electrophore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49:00Z</dcterms:created>
  <dc:creator>HP Authorized Customer</dc:creator>
  <dc:description/>
  <cp:keywords/>
  <dc:language>en-US</dc:language>
  <cp:lastModifiedBy>bbaughman</cp:lastModifiedBy>
  <cp:lastPrinted>2015-03-03T14:37:00Z</cp:lastPrinted>
  <dcterms:modified xsi:type="dcterms:W3CDTF">2015-03-03T23:02:00Z</dcterms:modified>
  <cp:revision>7</cp:revision>
  <dc:subject/>
  <dc:title>DNA Worksheet</dc:title>
</cp:coreProperties>
</file>