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7810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78105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;Courier New"/>
        </w:rPr>
        <w:t xml:space="preserve">   </w:t>
      </w:r>
      <w:r>
        <w:rPr>
          <w:b/>
          <w:sz w:val="52"/>
          <w:szCs w:val="52"/>
        </w:rPr>
        <w:t>Macromolecule Virtual Lab</w:t>
      </w:r>
      <w:r>
        <w:rPr>
          <w:b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880"/>
                          <a:chOff x="0" y="0"/>
                          <a:chExt cx="6285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7.95pt" coordorigin="0,0" coordsize="9899,2159">
                <v:rect id="shape_0" stroked="f" o:allowincell="f" style="position:absolute;left:0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62953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ndards Covered:</w:t>
                            </w:r>
                          </w:p>
                          <w:p>
                            <w:pPr>
                              <w:pStyle w:val="Normal"/>
                              <w:ind w:left="16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 &amp; E 1g. </w:t>
                            </w:r>
                            <w:r>
                              <w:rPr>
                                <w:rFonts w:cs="BLEJJF+Palatino;Book Antiqua" w:ascii="Calibri" w:hAnsi="Calibri"/>
                                <w:color w:val="000000"/>
                                <w:sz w:val="23"/>
                                <w:szCs w:val="23"/>
                              </w:rPr>
                              <w:t>Recognize the usefulness and limitations of models and theories as scientific representations of realit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iology 1h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BLEJGC+Palatino;Palatino" w:ascii="Calibri" w:hAnsi="Calibri"/>
                                <w:color w:val="000000"/>
                                <w:sz w:val="23"/>
                                <w:szCs w:val="23"/>
                              </w:rPr>
                              <w:t xml:space="preserve">Students know </w:t>
                            </w:r>
                            <w:r>
                              <w:rPr>
                                <w:rFonts w:cs="BLEJJF+Palatino;Book Antiqua" w:ascii="Calibri" w:hAnsi="Calibri"/>
                                <w:color w:val="000000"/>
                                <w:sz w:val="23"/>
                                <w:szCs w:val="23"/>
                              </w:rPr>
                              <w:t>most macromolecules (polysaccharides, nucleic acids, proteins, lipids) in cells and organisms are synthesized from a small collection of simple precursors</w:t>
                            </w:r>
                            <w:r>
                              <w:rPr>
                                <w:rFonts w:cs="BLEJJF+Palatino;Book Antiqua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1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tandards Covered:</w:t>
                      </w:r>
                    </w:p>
                    <w:p>
                      <w:pPr>
                        <w:pStyle w:val="Normal"/>
                        <w:ind w:left="16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 &amp; E 1g. </w:t>
                      </w:r>
                      <w:r>
                        <w:rPr>
                          <w:rFonts w:cs="BLEJJF+Palatino;Book Antiqua" w:ascii="Calibri" w:hAnsi="Calibri"/>
                          <w:color w:val="000000"/>
                          <w:sz w:val="23"/>
                          <w:szCs w:val="23"/>
                        </w:rPr>
                        <w:t>Recognize the usefulness and limitations of models and theories as scientific representations of reality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iology 1h.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BLEJGC+Palatino;Palatino" w:ascii="Calibri" w:hAnsi="Calibri"/>
                          <w:color w:val="000000"/>
                          <w:sz w:val="23"/>
                          <w:szCs w:val="23"/>
                        </w:rPr>
                        <w:t xml:space="preserve">Students know </w:t>
                      </w:r>
                      <w:r>
                        <w:rPr>
                          <w:rFonts w:cs="BLEJJF+Palatino;Book Antiqua" w:ascii="Calibri" w:hAnsi="Calibri"/>
                          <w:color w:val="000000"/>
                          <w:sz w:val="23"/>
                          <w:szCs w:val="23"/>
                        </w:rPr>
                        <w:t>most macromolecules (polysaccharides, nucleic acids, proteins, lipids) in cells and organisms are synthesized from a small collection of simple precursors</w:t>
                      </w:r>
                      <w:r>
                        <w:rPr>
                          <w:rFonts w:cs="BLEJJF+Palatino;Book Antiqua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 to the websit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faculty.kirkwood.edu/apeterk/learningobjects/biologylabs.ht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ARBOHYDRATES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Scroll down to the bottom and click on </w:t>
      </w:r>
      <w:r>
        <w:rPr>
          <w:rFonts w:cs="Calibri" w:ascii="Calibri" w:hAnsi="Calibri"/>
          <w:b/>
          <w:i/>
          <w:sz w:val="28"/>
          <w:szCs w:val="28"/>
        </w:rPr>
        <w:t>Carbohydra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do carbohydrates consist of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ts store carbohydrates as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ects store carbohydrates as 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test for sugars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How does it work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Benedict’s Reagent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Hot Water Bat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ich solutions changed colors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does this mean?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the scroll down bar on the right hand side and go to starch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test for starches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    How does it work?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Iodi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ich solutions changed colors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does this mean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548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TEI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the tab marked prote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are the chains that make up protein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test do we use to test for protein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How does it work?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8"/>
          <w:szCs w:val="28"/>
        </w:rPr>
        <w:t>Click on Add Biuret Reag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solutions changed color?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What does it mean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548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IPID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tab marked Lipid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test is used for lipids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es it work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color do the solutions change if lipids are present?</w: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Sudan I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solutions changed colors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does this mean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ERYDAY FOODS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i/>
          <w:sz w:val="28"/>
          <w:szCs w:val="28"/>
        </w:rPr>
        <w:t xml:space="preserve">Click on the tab marked Everyday Foods  </w: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hoose the gelatin sample to test first</w: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Add Benedict’s Reagent &amp; Click hot bat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sugars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Iodin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starche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Biuret Reag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protein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400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548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lick on the tab marked Everyday Foods  </w: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hoose the Apple Juice sample to test</w: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Add Benedict’s Reagent &amp; Click hot ba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sugar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pStyle w:val="Normal"/>
        <w:tabs>
          <w:tab w:val="clear" w:pos="720"/>
          <w:tab w:val="left" w:pos="900" w:leader="none"/>
        </w:tabs>
        <w:ind w:left="1080" w:hanging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I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starche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Biuret Reag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protein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548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hoose the Ritz Cracker sample to test </w: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Add Benedict’s Reagent &amp; Click hot bath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sugars?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Iodine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starches?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Biuret Reagent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proteins?</w:t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758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09855</wp:posOffset>
                </wp:positionV>
                <wp:extent cx="6858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65pt" to="560.9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hoose the Skim Milk sample to test first</w:t>
      </w: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Add Benedict’s Reagent &amp; Click hot bat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sugar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Iodi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starche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Biuret Reag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s there presence of protein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know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40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ysis Ques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is the purpose of this lab?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are the reagents useful in determining which macromolecules are present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is one big thing you learned from performing this lab?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;Courier New" w:hAnsi="Papyrus;Courier New" w:eastAsia="Times New Roman" w:cs="Papyrus;Courier New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aculty.kirkwood.edu/apeterk/learningobjects/biologylab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48:00Z</dcterms:created>
  <dc:creator>Cobb County School District</dc:creator>
  <dc:description/>
  <cp:keywords/>
  <dc:language>en-US</dc:language>
  <cp:lastModifiedBy>BBAUGHMAN</cp:lastModifiedBy>
  <dcterms:modified xsi:type="dcterms:W3CDTF">2010-09-30T19:48:00Z</dcterms:modified>
  <cp:revision>2</cp:revision>
  <dc:subject/>
  <dc:title>Macromolecule Virtual Lab</dc:title>
</cp:coreProperties>
</file>