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c Compound Identification Lab (Revis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ackground:</w:t>
        <w:br/>
      </w:r>
      <w:r>
        <w:rPr>
          <w:sz w:val="20"/>
          <w:szCs w:val="20"/>
        </w:rPr>
        <w:t>The foods you eat are made of organic compounds.  You can perform chemical tests to learn what foods contain carbohydrates, lipids and prote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 Tubes</w:t>
        <w:tab/>
        <w:t>Lab Apron</w:t>
        <w:tab/>
        <w:t>Safety Goggles</w:t>
        <w:tab/>
        <w:tab/>
        <w:t xml:space="preserve">Newsprint paper </w:t>
        <w:tab/>
        <w:tab/>
        <w:t>Pencil</w:t>
        <w:tab/>
        <w:tab/>
        <w:t xml:space="preserve"> food substances</w:t>
        <w:tab/>
        <w:t>Water</w:t>
        <w:tab/>
        <w:tab/>
        <w:t>Test Tube rack</w:t>
        <w:tab/>
        <w:tab/>
        <w:t>Cleaning Bristle Brush</w:t>
        <w:tab/>
        <w:t>Hot Water Bath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sting Agents:</w:t>
      </w:r>
      <w:r>
        <w:rPr>
          <w:sz w:val="20"/>
          <w:szCs w:val="20"/>
        </w:rPr>
        <w:tab/>
        <w:tab/>
        <w:t xml:space="preserve">Benedict’s Solution  </w:t>
        <w:tab/>
        <w:t>(for monosaccharides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Lugol’s Iodine Solution (for starch, a carbohydrate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Biuret’s Solution</w:t>
        <w:tab/>
        <w:t>(for prote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od Substanc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ackers, Milk, Gelatin, Apple Juice, and other foods of interes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br/>
        <w:t xml:space="preserve">Data Table 1:  </w:t>
      </w:r>
      <w:r>
        <w:rPr>
          <w:sz w:val="20"/>
          <w:szCs w:val="20"/>
        </w:rPr>
        <w:t>This is the data table you will be filling out during the la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57530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1502"/>
                              <w:gridCol w:w="1290"/>
                              <w:gridCol w:w="2234"/>
                              <w:gridCol w:w="2141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dentification T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bohydrates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t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p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od Substanc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mple (sugar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lex (starch)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ackers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lati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pple Juic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95.7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1502"/>
                        <w:gridCol w:w="1290"/>
                        <w:gridCol w:w="2234"/>
                        <w:gridCol w:w="2141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dentification Tests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bohydrates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pid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od Substanc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mple (sugar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lex (starch)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ackers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latin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le Juic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Table 2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id 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meter of Ring (cm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getable O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ola O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a Virgin Olive O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ive O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cedur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ad all the directions for this activity before you begin your work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ut on your safety goggles, lab apron, and plastic gloves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Remember: </w:t>
      </w:r>
      <w:r>
        <w:rPr>
          <w:b/>
          <w:sz w:val="20"/>
          <w:szCs w:val="20"/>
        </w:rPr>
        <w:t xml:space="preserve"> water is your control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A.  Testing for Carbohydrates (Starch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Use a pipette to put 2 drops of each food in the spot plate with the matching label.  Add 1-2 drops of Lugol’s solution (Iodine) to each test tub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Starch is one form of carbohydrate, a plant polysaccharide made of repeating units of glucose.  If the substance in your test tube contains starch, it will turn a </w:t>
      </w:r>
      <w:r>
        <w:rPr>
          <w:b/>
          <w:sz w:val="20"/>
          <w:szCs w:val="20"/>
        </w:rPr>
        <w:t>blue-black color</w:t>
      </w:r>
      <w:r>
        <w:rPr>
          <w:sz w:val="20"/>
          <w:szCs w:val="20"/>
        </w:rPr>
        <w:t xml:space="preserve"> when it mixes with the iodine solutio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bserve the contents of your spot plate and record on your data table if the food contains starc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mpty and wash the spot plate and return it to your lab s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Part B.  Testing for monosaccharides. (simple sugar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se a pipette to put 10 drops of each food in the test tube with the matching label.  Add 5 drops of Benedict’s solution to each test tube.  </w:t>
      </w:r>
      <w:r>
        <w:rPr>
          <w:b/>
          <w:sz w:val="20"/>
          <w:szCs w:val="20"/>
        </w:rPr>
        <w:t>CAUTION:  Benedict’s solution is not to be put in your mouth and do not swallow any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se a test-tube holder to carefully place the test tubes in the hot water bath your teacher has prepared.  Heat the test tubes for 2 to 3 minutes.  </w:t>
      </w:r>
      <w:r>
        <w:rPr>
          <w:b/>
          <w:sz w:val="20"/>
          <w:szCs w:val="20"/>
        </w:rPr>
        <w:t>CAUTION:  Use a test-tube holder to handle hot test tubes.  Point the open end of a test tube away from yourself and other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e a test tube holder to return the hot test tubes to the test tube rack.  If the substance in your test tube contains sugar, Benedict’s solution will change colo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serve your test tubes (using white paper as a background.)  Record the color of each substance in your data tab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mpty your test tubes, clean them thoroughly, and return them to the test tube rack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se the information contained in the Table 1 below to identify the amount of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onosaccharide in the food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1.  Appearance of substance after Benedict’s Solution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94"/>
        <w:gridCol w:w="1595"/>
        <w:gridCol w:w="1444"/>
        <w:gridCol w:w="1506"/>
        <w:gridCol w:w="304"/>
      </w:tblGrid>
      <w:tr>
        <w:trPr>
          <w:trHeight w:val="5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ount of monosaccharide in foo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ce (very littl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+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ttle sug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+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Suga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ee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llo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ange/Re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C.  Testing for Protei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Use a pipette to put 2 drops of each food onto the spot plate with the matching label.  Add 1-2 drops of Biuret reagent to each food substance.  </w:t>
      </w:r>
      <w:r>
        <w:rPr>
          <w:b/>
          <w:sz w:val="20"/>
          <w:szCs w:val="20"/>
        </w:rPr>
        <w:t>Caution:  Biuret reagent can burn your skin.  Wash off spills and splashes immediately with plenty of water while calling your teacher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Observe the contents of each test tube using white paper as a background.  If the food contains proteins, it will turn </w:t>
      </w:r>
      <w:r>
        <w:rPr>
          <w:b/>
          <w:sz w:val="20"/>
          <w:szCs w:val="20"/>
        </w:rPr>
        <w:t>pinkish purple</w:t>
      </w:r>
      <w:r>
        <w:rPr>
          <w:sz w:val="20"/>
          <w:szCs w:val="20"/>
        </w:rPr>
        <w:t>.  Record whether protein was present in each food sample in your data table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Empty the spot plates and clean them thoroughly.  Before leaving the laboratory, clean up all materials and wash your hands thoroughly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 D.  Presence of Fat and Saturation of Oil Lab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1 (Presence of fat in food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o test to see if your foods contain fat, add 1-2 drops of each food to the wells of your spot plate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d 1 drop of Sudan III indicator solution to each wel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2 (Saturation of Oil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lace 5 drops of each oil on a piece of newspaper.  Be sure each oil is in liquid for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ave on newspaper for 5 minut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asure the ring of oil.  The smaller the ring, the less satur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on Ques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es water contain any of the organic compounds you tested? Explain why water was used as the control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or each food describe what biological macromolecules are presen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f you want to reduce the amount of fat in your diet, which foods would you avoid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ich foods tested would your body use for a quick burst of energy? For energy when no carbohydrates are available? For building body parts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are the molecular differences between saturated and unsaturated fat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ere your hypotheses correct? Why or why not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ere there any errors in your lab? How may they have affected your resul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46:00Z</dcterms:created>
  <dc:creator>SFAJARDO</dc:creator>
  <dc:description/>
  <cp:keywords/>
  <dc:language>en-US</dc:language>
  <cp:lastModifiedBy>BBAUGHMAN</cp:lastModifiedBy>
  <dcterms:modified xsi:type="dcterms:W3CDTF">2010-10-05T23:15:00Z</dcterms:modified>
  <cp:revision>5</cp:revision>
  <dc:subject/>
  <dc:title>Organic Compound Identification Lab</dc:title>
</cp:coreProperties>
</file>