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Macromolecules Post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ach group of 4 students will be assigned a macromolecule to investigate.  It is your group’s job to investigate the inner workings of this macromolecule and to report back your findings to the class through a poster presenta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e is your job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Read pages 157-163 in the Biology textboo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Create a poster for your assigned macromolecule that includes the following information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name of the Macromolecule (nice and big for everyone to se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uilding blocks of your macromolecule (what is the “big” structure made from?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>A chemical drawing/representation of the building block you stated above.  Be creative not only with colors, but also with how it is drawn/represented (i.e. construct with atom cut-outs of different color construction paper, bring in gumdrops or marshmallows with toothpicks to glue to your poster, etc…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>At least 2-3 molecular examples (types) of your macromolecu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drawing/representation of all examples you listed abo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 least 3 specific ways these macromolecules are used by/in the c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 least 3 different food sources these macromolecules are found i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ding Rubric: (40 points total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score between 1-5 will be given for each category listed above (a-g).  An additional score between 1-5 will be given for neatness and creativity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= did not meet expectation    3= partially met expectation   5= met and/or exceeded expectatio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10:00Z</dcterms:created>
  <dc:creator>Kelly Carrillo</dc:creator>
  <dc:description/>
  <cp:keywords/>
  <dc:language>en-US</dc:language>
  <cp:lastModifiedBy>KCARRILLO</cp:lastModifiedBy>
  <cp:lastPrinted>2007-09-10T21:33:00Z</cp:lastPrinted>
  <dcterms:modified xsi:type="dcterms:W3CDTF">2007-09-12T21:45:00Z</dcterms:modified>
  <cp:revision>3</cp:revision>
  <dc:subject/>
  <dc:title>Macromolecules Poster</dc:title>
</cp:coreProperties>
</file>