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Macromolecules Organizer Table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883"/>
        <w:gridCol w:w="1906"/>
        <w:gridCol w:w="2016"/>
        <w:gridCol w:w="1794"/>
        <w:gridCol w:w="2261"/>
        <w:gridCol w:w="2083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ype of Macromolecul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Examples (and where they are found.)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unction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Monomer/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ubunit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lements Present in molecule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eneral structure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drawing or description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ther Interesting Facts from Your Research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rbohydrates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ipids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roteins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ucleic Acids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35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2:02:00Z</dcterms:created>
  <dc:creator>BBAUGHMAN</dc:creator>
  <dc:description/>
  <cp:keywords/>
  <dc:language>en-US</dc:language>
  <cp:lastModifiedBy>Brett Baughman</cp:lastModifiedBy>
  <dcterms:modified xsi:type="dcterms:W3CDTF">2017-10-16T15:21:00Z</dcterms:modified>
  <cp:revision>8</cp:revision>
  <dc:subject/>
  <dc:title>Macromolecules Organizer Table</dc:title>
</cp:coreProperties>
</file>