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Unit 1 Biology Study Guide - CELLS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Refer to your notebook, lecture notes, handouts, classwork, worksheets, textbook, homework, and labs to answer the following questions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Biology Standard 1: c, e, f, and g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Structure and Function of the Cell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 xml:space="preserve">State the cell theory. 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 xml:space="preserve">Distinguish between prokaryotes and eukaryotes. 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 xml:space="preserve">Name the major organelles found in eukaryotic cells, and describe their functions. 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 xml:space="preserve">Describe the structure and function of the nucleus. 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 xml:space="preserve">Describe structures characteristic of only plant cells. 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 xml:space="preserve">Be able to label a plant/animal cell.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Biology Standard 1: a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>Homeostasis and Transport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Describe the structure and function of the cell membrane. 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Describe the structure and function of a phospholipid. 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Be able to label the cell membrane.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Define the fluid mosaic model.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Explain how an equilibrium/homeostasis is established as a result of diffusion.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Distinguish between diffusion and osmosis.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Explain how substances cross the cell membrane through facilitated diffusion.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Distinguish between passive transport and active transport.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Describe the three osmotic solutions and their functions. (HypOtonic, Hypertonic, and Isotonic)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Compare endocytosis and exocytosis.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Biology Standard 1: b and h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Biomolecules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Of the main elements that make us up, which element(s) is/are a part of ALL biomolecules (carbs, lipids, protein, &amp; nucleic acids)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Hint: check out your organic molecule graphic organizer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Know what type of biomolecule glucose is an example of.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Know what type of biomolecule steroids are an example of.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Know what type of biomolecule cellulose &amp; glycogen are examples of.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What are the building blocks of carbohydrates?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What are the building blocks of proteins?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What are the building blocks of lipids?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What are the building blocks of nucleic acids?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What 3 things make up a nucleotide?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Mono, di, &amp; polysaccharides are examples of what?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Be able to recognize a molecular model of our 4 major biomolecules.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Know whether lipids are polar or nonpolar – what does “polar” &amp; “nonpolar” mean?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Oils are an example of which biomolecule?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Starch is an example of which biomolecule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48:00Z</dcterms:created>
  <dc:creator>SFAJARDO</dc:creator>
  <dc:description/>
  <cp:keywords/>
  <dc:language>en-US</dc:language>
  <cp:lastModifiedBy>SFAJARDO</cp:lastModifiedBy>
  <dcterms:modified xsi:type="dcterms:W3CDTF">2008-09-29T15:48:00Z</dcterms:modified>
  <cp:revision>1</cp:revision>
  <dc:subject/>
  <dc:title>Unit 1 Biology Study Guide - CELLS</dc:title>
</cp:coreProperties>
</file>