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CELL TYPES MICROSCOPE LAB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>
          <w:b/>
        </w:rPr>
        <w:t>PART 1:  ELODEA OR ALGAE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 TO OBSERVE CELLS WITH CHLOROPLA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>:  ELODEA LEAF OR ALGAE SAMPLE, SLIDE, COVER S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 xml:space="preserve">Remove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fresh, green leaf from an Elodea plant or take a SMALL sample of algae from the pond water provided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</w:rPr>
        <w:t xml:space="preserve">Place the leaf or algae sample on a slide and add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drop of water and a cover slip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Observe under low power.</w:t>
      </w:r>
    </w:p>
    <w:p>
      <w:pPr>
        <w:pStyle w:val="Normal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Select an area where the cells are clearly visible and bring it into focus under high power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</w:rPr>
        <w:t xml:space="preserve">Draw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plant or algae cell.  Label the following:  CELL WALL, CELL MEMBRANE, NUCLEUS (IF VISIBLE), CHLOROPLAST, CYTOPLAS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113665</wp:posOffset>
                </wp:positionV>
                <wp:extent cx="25146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05pt;margin-top:8.95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SET: DO NOT WRITE ON THIS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ART 2:  ONION CE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BJECTIVE</w:t>
      </w:r>
      <w:r>
        <w:rPr>
          <w:sz w:val="24"/>
        </w:rPr>
        <w:t>:  TO OBSERVE A PLANT CELL WITHOUT CHLOROPLA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>:  ONION, IODINE, SLIDE, COVER S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</w:rPr>
      </w:pPr>
      <w:r>
        <w:rPr>
          <w:sz w:val="24"/>
        </w:rPr>
        <w:t>Peel some thin, transparent tissue from the inner surface of an onion.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</w:rPr>
      </w:pPr>
      <w:r>
        <w:rPr>
          <w:sz w:val="24"/>
        </w:rPr>
        <w:t>Place it on a slide.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sz w:val="24"/>
        </w:rPr>
        <w:t xml:space="preserve">Add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drop of iodine before putting on the cover slip.</w:t>
      </w:r>
    </w:p>
    <w:p>
      <w:pPr>
        <w:pStyle w:val="Normal"/>
        <w:numPr>
          <w:ilvl w:val="0"/>
          <w:numId w:val="10"/>
        </w:numPr>
        <w:ind w:left="720" w:hanging="720"/>
        <w:rPr>
          <w:sz w:val="24"/>
        </w:rPr>
      </w:pPr>
      <w:r>
        <w:rPr>
          <w:sz w:val="24"/>
        </w:rPr>
        <w:t>Examine under low power then high power.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sz w:val="24"/>
        </w:rPr>
        <w:t xml:space="preserve">Make a drawing of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onion cell labeling the following:  CELL WALL, CELL MEMBRANE, NUCLEUS, CYTOPLA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6510</wp:posOffset>
                </wp:positionV>
                <wp:extent cx="25146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.3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3: CHEEK CEL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 TO OBSERVE AN ANIMAL CELL AND COMPARE IT TO PLANT C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TERIALS</w:t>
      </w:r>
      <w:r>
        <w:rPr>
          <w:sz w:val="24"/>
        </w:rPr>
        <w:t>:  TOOTHPICK, SLIDE, COVER SLIP, IODINE or METHYLENE BLU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GENTLY scrape the inside of your cheek with a toothpick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Rub the end of the toothpick in a drop of water on a clean slide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THROW THE TOOTHPICK IN THE TRASHCAN!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4"/>
        </w:rPr>
        <w:t xml:space="preserve">Add </w:t>
      </w:r>
      <w:r>
        <w:rPr>
          <w:b/>
          <w:sz w:val="24"/>
          <w:u w:val="single"/>
        </w:rPr>
        <w:t>ONE</w:t>
      </w:r>
      <w:r>
        <w:rPr>
          <w:sz w:val="24"/>
        </w:rPr>
        <w:t xml:space="preserve"> drop of iodine or methylene blue to the slide before putting on the cover slip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Observe under low power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Focus on one cheek cell.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</w:rPr>
      </w:pPr>
      <w:r>
        <w:rPr>
          <w:sz w:val="24"/>
        </w:rPr>
        <w:t>Switch to high power and draw ONE cell labeling the following:  CELL MEMBRANE, CYTOPLASM, NUCLEUS, NUCLEAR MEMBR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25146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7.4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4: PROKARYOTE CELLS</w:t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 DISTINGUISH PROKARYOTES FROM EUKARYOTES USING A MICR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>:  BACTERIA CULTURE, SLIDE, COVER S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Get a drop of bacteria culture to your slide and place a cover slip on top.  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 xml:space="preserve">Use proper technique to observe these prokaryotic cells.  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Remember, always focus at low power first, and then move up to higher powers after focusing.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Note: prokaryotes are much smaller than eukaryotes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</w:rPr>
      </w:pPr>
      <w:r>
        <w:rPr>
          <w:sz w:val="24"/>
        </w:rPr>
        <w:t>Draw several examples of prokaryotic cells  as they appear under the microscope.  Spend some time observing them (some will likely be swimming around!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25146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7.4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 QUESTIONS (full clear sentences!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lodea or Alga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hat is the shape of the Elodea or algae cells?  How does their shape compare to the cheek cell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</w:rPr>
      </w:pPr>
      <w:r>
        <w:rPr>
          <w:sz w:val="24"/>
        </w:rPr>
        <w:t>What are the green organelles?  What is their 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nion Cel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4"/>
        </w:rPr>
      </w:pPr>
      <w:r>
        <w:rPr>
          <w:sz w:val="24"/>
        </w:rPr>
        <w:t>What effect does iodine or methylene blue have on the cel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4"/>
        </w:rPr>
      </w:pPr>
      <w:r>
        <w:rPr>
          <w:sz w:val="24"/>
        </w:rPr>
        <w:t>What are the similarities between the Elodea cell and the onion cell?  What are the differences?  What possible reasons could there be for those differenc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eek Cel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Find the edge of the cytoplasm.  How is it different from the cell walls in onion and Elodea cell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Study several different cells under high power.  Does the cell have a definite shape?  Why or why not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Do all cells have a nucleus?  Where is it generally located in the cells you have seen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karyotic Cell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What type of organism has prokaryotic cell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are prokaryotic cells different from the eukaryotic cells you observed in the lab?  Clearly describ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LAB REPORT SHOULD INCLUDE THE FOLLOW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OUR NEAT, CLEARLY LABELED DRAWINGS OF THE TYPES OF CELLS WE OBSERVED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LEAR, FULL SENTENCE ANSWERS TO ALL LAB QUESTIONS, WITH CLEAR HEADINGS FOR EACH SECTION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tra time?  Observe pond water samples and see the weird things that are swimming around!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1:00Z</dcterms:created>
  <dc:creator>Gonzales</dc:creator>
  <dc:description/>
  <cp:keywords/>
  <dc:language>en-US</dc:language>
  <cp:lastModifiedBy>Brett Baughman</cp:lastModifiedBy>
  <cp:lastPrinted>2000-09-13T13:25:00Z</cp:lastPrinted>
  <dcterms:modified xsi:type="dcterms:W3CDTF">2017-10-26T18:53:00Z</dcterms:modified>
  <cp:revision>5</cp:revision>
  <dc:subject/>
  <dc:title>PART 1:  ELODEA</dc:title>
</cp:coreProperties>
</file>