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hotosynthesis RAFT (role; audience; format; topic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Real Estate Agen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Chlorophyll Pigment Molecule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For-sale Sig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Prime real estate in the chloroplast &amp; what it does for photosynthesi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Tour Guid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Carbon Dioxide Ga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Travel Brochur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Take a trip through photosynthesis &amp; respiratio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Chloroplas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Plant Cell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Resume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Applying for the job of photosynthesis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The Great Oak Tre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Teaching little seedling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Song, rap, poem, etc.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Why he loves CO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and how he releases 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Light Dependent Reactio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Photosynthesis Reaction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Breakup letter</w:t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</w:rPr>
        <w:t xml:space="preserve">T: Why I’m more important than the Light Independent reaction in 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hotosynthesis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Plant Cell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: Sunlight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: Love Letter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: Oh, what your energy does to me (photosynthesis process)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0" w:right="0" w:gutter="0" w:header="0" w:top="0" w:footer="0" w:bottom="86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8:00Z</dcterms:created>
  <dc:creator>LGONZALES</dc:creator>
  <dc:description/>
  <cp:keywords/>
  <dc:language>en-US</dc:language>
  <cp:lastModifiedBy>BBAUGHMAN</cp:lastModifiedBy>
  <cp:lastPrinted>2008-10-21T07:21:00Z</cp:lastPrinted>
  <dcterms:modified xsi:type="dcterms:W3CDTF">2008-10-23T15:13:00Z</dcterms:modified>
  <cp:revision>6</cp:revision>
  <dc:subject/>
  <dc:title>Photosynthesis RAFT</dc:title>
</cp:coreProperties>
</file>