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   Period 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eios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tarts with ___________________ chromosom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nvolves _____ divisions of the nucleu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visions called: ___________________  and 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Each meiosis, I and II are divided into ________ phases of prophase, metaphase, anaphase and telophas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Result is that ___________   ______________ cells are formed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eiosi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ges in meiosis: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Meiosis I – prophase I, metaphase I, anaphase I, telophase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Meiosis II – prophase II, metaphase II. , metaphase II, telophase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rossing-ov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rossing-over results in the _______________ of genetic material between _______________   ________________. Thus, increasing the genetic variation in the offspring or bab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dependent Assortment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he ___________  ___________________ of chromosomes during meiosis results in millions of different gamet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he independent assortment produces millions upon millions of possible combinations of ______________ for fertilization between egg and spe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dependent Assortment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Twenty-three pairs of chromosomes separate 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Thus, out of these 23 pairs of chromosomes over 8,000,000 different gametes, with _____________   _____________  ______________, can be forme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ind w:left="720" w:hanging="0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542760"/>
                          <a:chOff x="0" y="0"/>
                          <a:chExt cx="66286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3999960" cy="29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4114080" cy="30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7995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to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7024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io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78.95pt" coordorigin="0,0" coordsize="10439,5579">
                <v:rect id="shape_0" stroked="t" o:allowincell="f" style="position:absolute;left:0;top:0;width:10438;height:55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79;top:540;width:6298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60;width:6478;height:48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125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to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898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io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rPr>
          <w:b/>
          <w:b/>
          <w:bCs/>
        </w:rPr>
      </w:pPr>
      <w:r>
        <w:rPr>
          <w:b/>
          <w:bCs/>
        </w:rPr>
        <w:t>Complete the Venn Diagram of Mitosis and Meiosis.</w:t>
      </w:r>
    </w:p>
    <w:p>
      <w:pPr>
        <w:pStyle w:val="Heading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rPr>
          <w:b/>
          <w:b/>
          <w:bCs/>
        </w:rPr>
      </w:pPr>
      <w:r>
        <w:rPr>
          <w:b/>
          <w:bCs/>
        </w:rPr>
        <w:t>Mitosis versus Meiosis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tosis produces ___________  cell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eiosis produces ___________  cell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tosis produces two cells with the ______  ________ (DNA) materi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eiosis produces four cells with _____________  ___________ materi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38:00Z</dcterms:created>
  <dc:creator>Steven E. C. Post</dc:creator>
  <dc:description/>
  <dc:language>en-US</dc:language>
  <cp:lastModifiedBy>SFAJARDO</cp:lastModifiedBy>
  <dcterms:modified xsi:type="dcterms:W3CDTF">2005-12-05T16:38:00Z</dcterms:modified>
  <cp:revision>2</cp:revision>
  <dc:subject/>
  <dc:title>Name _____________________________   Period ____</dc:title>
</cp:coreProperties>
</file>