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iology Unit 3 Study Guide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photosynthesis, respiration, mitosis, and meiosi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hotosynthesis:</w:t>
      </w:r>
      <w:r>
        <w:rPr>
          <w:sz w:val="20"/>
          <w:szCs w:val="20"/>
        </w:rPr>
        <w:t xml:space="preserve">  1.What is the chemical equation?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Describe the structure of chloropl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 Where does light-dependent and light-independent reactions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What is the function and location of chlorophy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What are the  products of light-dependent and independent reac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. How energy is released and stored  (involving ATP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spiration:</w:t>
      </w:r>
      <w:r>
        <w:rPr>
          <w:sz w:val="20"/>
          <w:szCs w:val="20"/>
        </w:rPr>
        <w:t xml:space="preserve">        1. What is the chemical equ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What is the purpose of respi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 Which organisms does it occur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Where do aerobic and anaerobic respiration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 What are the products of aerobic and anaerobic respi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.  How energy is released in respiration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itosis</w:t>
      </w:r>
      <w:r>
        <w:rPr>
          <w:sz w:val="20"/>
          <w:szCs w:val="20"/>
        </w:rPr>
        <w:t>:              1. What is the purpose of mit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What are the stages and what occurs in e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. How many chromosomes result at the end?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How many daughter cells are produc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Which stage of the life of a cell is the longest-las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iosis</w:t>
      </w:r>
      <w:r>
        <w:rPr>
          <w:sz w:val="20"/>
          <w:szCs w:val="20"/>
        </w:rPr>
        <w:t>:              1. What is the purpose of mei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. What are the stages and what occurs in e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. How many chromosomes result in the 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 How many daughter cells are produc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. What is disjunction and when does it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6. What is crossing-over and when does it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iology Unit 3 Study Guide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photosynthesis, respiration, mitosis, and meiosi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hotosynthesis:</w:t>
      </w:r>
      <w:r>
        <w:rPr>
          <w:sz w:val="20"/>
          <w:szCs w:val="20"/>
        </w:rPr>
        <w:t xml:space="preserve">  1.What is the chemical equation?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Describe the structure of chloropl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 Where does light-dependent and light-independent reactions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What is the function and location of chlorophy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What are the  products of light-dependent and independent reac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. How energy is released and stored  (involving ATP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espiration:</w:t>
      </w:r>
      <w:r>
        <w:rPr>
          <w:sz w:val="20"/>
          <w:szCs w:val="20"/>
        </w:rPr>
        <w:t xml:space="preserve">        1. What is the chemical equ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What is the purpose of respi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 Which organisms does it occur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Where do aerobic and anaerobic respiration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 What are the products of aerobic and anaerobic respi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.  How energy is released in respiration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itosis</w:t>
      </w:r>
      <w:r>
        <w:rPr>
          <w:sz w:val="20"/>
          <w:szCs w:val="20"/>
        </w:rPr>
        <w:t>:              1. What is the purpose of mit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. What are the stages and what occurs in e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. How many chromosomes result at the end?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How many daughter cells are produc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. Which stage of the life of a cell is the longest-las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eiosis</w:t>
      </w:r>
      <w:r>
        <w:rPr>
          <w:sz w:val="20"/>
          <w:szCs w:val="20"/>
        </w:rPr>
        <w:t>:              1. What is the purpose of meio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. What are the stages and what occurs in e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. How many chromosomes result in the 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 How many daughter cells are produc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. What is disjunction and when does it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6. What is crossing-over and when does it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48:00Z</dcterms:created>
  <dc:creator>Sharan Koger</dc:creator>
  <dc:description/>
  <cp:keywords/>
  <dc:language>en-US</dc:language>
  <cp:lastModifiedBy>SFAJARDO</cp:lastModifiedBy>
  <cp:lastPrinted>2006-11-13T09:25:00Z</cp:lastPrinted>
  <dcterms:modified xsi:type="dcterms:W3CDTF">2006-11-13T17:25:00Z</dcterms:modified>
  <cp:revision>3</cp:revision>
  <dc:subject/>
  <dc:title>Biology Unit 3 Study Guide </dc:title>
</cp:coreProperties>
</file>