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Biology B Semester Final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cology Study Guid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biodiversit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biotic vs. biotic factor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niche vs. habitat?  What happens if the niches overlap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enter into the carbon cycle?  In the carbon cycle, how does oxygen cycle through photosynthesis and respiratio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producers and decomposers?  Give ex. of ea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is energy passed on in a food web/energy pyramid? Know 10% rule. 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**At least FIVE questions on the final!***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hat are autotrophs, heterotrophs, carnivores, omnivores and herbivore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hat is meant by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, 2nd, 3rd Order consumers on a pyramid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carrying capacity.  Which of the following increase a population’s size? (death rate, birth rate, immigration and emigratio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escribe how a limiting factor affects a population siz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greatest threat to biodiversit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abiotic and biotic parts of the nitrogen and water cycl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extinct, threatened and endangered speci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volution Study Guid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an increase in variation of a species increase the survival rate of that particular specie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efine genetic drift and gene poo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Darwin’s four principles of natural selection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. of gene poo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etermines if a trait is advantageous or not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akes a good fossil?  Large, small, hard, soft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hat do common ancestor/related ancestry mea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hat did Darwin observe n the Galapagos Islands compared to S. America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ower a fossil the more _________ it i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. of a mutation according to DN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two types of isolation?  Give an example of 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did Darwin go to learn about natural selectio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How old is the Earth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antibiotic resistant bacteria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survival of the fittest?  Who thought of thi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hen are two species officially formed…when they can no longer 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 selection acts on phenotype or genotyp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natural selection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are lethal alleles maintained in a gene pool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evolutio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 of population could mutations occur more quickly (slow-reproducing or fast-reproduction)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uman Body Study Gui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ystem works directly with the nervous system if you wanted to lift something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virus?  How does it reproduce in regards to DNA/RN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immunity?  What is produce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first line of defens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ow do the nervous and resp. work togethe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n antibody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hich cells mark or inactivate foreign proteins (antigens)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system deals with hormone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fight against bacteri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fight against viruse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are sensory neuron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vaccinations help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is the direction of an impulse or the order of the neurons from a response to touching a hot stov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normally kills AIDS patient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 body cells send and receive electrochemical message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hich system removes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from the bod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HIV do to the immune system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hich system deals with </w:t>
      </w:r>
      <w:r>
        <w:rPr>
          <w:rFonts w:cs="Arial" w:ascii="Arial" w:hAnsi="Arial"/>
          <w:b/>
          <w:sz w:val="22"/>
          <w:szCs w:val="22"/>
        </w:rPr>
        <w:t>nutrients</w:t>
      </w:r>
      <w:r>
        <w:rPr>
          <w:rFonts w:cs="Arial" w:ascii="Arial" w:hAnsi="Arial"/>
          <w:sz w:val="22"/>
          <w:szCs w:val="22"/>
        </w:rPr>
        <w:t xml:space="preserve"> for the body and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feedback loop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hat are neurotransmitters?  Where would you find them in the bod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White blood cells d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wo systems are in charge of homeostasi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n infectious diseas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pathog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the kidneys do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hat is the effect of the CO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in the blood during exercise (increase or decrease)?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03:00Z</dcterms:created>
  <dc:creator>SFAJARDO</dc:creator>
  <dc:description/>
  <cp:keywords/>
  <dc:language>en-US</dc:language>
  <cp:lastModifiedBy>BBAUGHMAN</cp:lastModifiedBy>
  <dcterms:modified xsi:type="dcterms:W3CDTF">2009-05-20T21:57:00Z</dcterms:modified>
  <cp:revision>13</cp:revision>
  <dc:subject/>
  <dc:title>Ecology Study Guide</dc:title>
</cp:coreProperties>
</file>