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Biotechnolog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52310" cy="471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985895</wp:posOffset>
                </wp:positionV>
                <wp:extent cx="268732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something that carries foreign DNA into a cell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In nature, restriction enzymes are found in ________ and are used to defend against invasion by viral DNA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 This protein is produced by transgenic bacteria, and helps people with diabete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 DNA from one species that has been inserted into another specie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 separates DNA fragments based on their siz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 A sequence of ______ that reads the same forward on one strand as it does backward on another is known as a palindrom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 all of the DNA found in human beings is the ________.  Hint: there's a project named after it that has sequenced all of the DNA in a person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 Plasmids are ______ pieces of bacterial DNA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 This type of protein cuts DNA at specific sites called restriction site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 Technique that replicates crime scene DNA in a test tub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 A type of vector that can make people sick, but that is being investigated for gene therapy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 nitrogen base sequence that reads the same forward on one strand as it does backward on another. Restriction sites are often th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79.7pt;mso-wrap-distance-left:9.05pt;mso-wrap-distance-right:9.05pt;mso-wrap-distance-top:0pt;mso-wrap-distance-bottom:0pt;margin-top:313.85pt;mso-position-vertical-relative:text;margin-left:-8.9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cross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something that carries foreign DNA into a cell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In nature, restriction enzymes are found in ________ and are used to defend against invasion by viral DNA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 This protein is produced by transgenic bacteria, and helps people with diabetes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 DNA from one species that has been inserted into another species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. separates DNA fragments based on their size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. A sequence of ______ that reads the same forward on one strand as it does backward on another is known as a palindrome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. all of the DNA found in human beings is the ________.  Hint: there's a project named after it that has sequenced all of the DNA in a person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. Plasmids are ______ pieces of bacterial DNA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. This type of protein cuts DNA at specific sites called restriction sites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. Technique that replicates crime scene DNA in a test tube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. A type of vector that can make people sick, but that is being investigated for gene therapy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. nitrogen base sequence that reads the same forward on one strand as it does backward on another. Restriction sites are often thes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4443095</wp:posOffset>
                </wp:positionV>
                <wp:extent cx="261493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DNA moves through the electrophoresis gel because it has a 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What are the single-stranded pieces of DNA produced when DNA is cut with restriction enzymes called?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 Any organism that has DNA from two different sources is __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 the unique pattern produced when DNA from an individual is run through an electrophoresis gel is sometimes called a _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 DNA has a ______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 A type of vector that is a circular ring of 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53.7pt;mso-wrap-distance-left:9.05pt;mso-wrap-distance-right:9.05pt;mso-wrap-distance-top:0pt;mso-wrap-distance-bottom:0pt;margin-top:349.85pt;mso-position-vertical-relative:text;margin-left:298.9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wn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DNA moves through the electrophoresis gel because it has a _____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What are the single-stranded pieces of DNA produced when DNA is cut with restriction enzymes called?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 Any organism that has DNA from two different sources is _______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. the unique pattern produced when DNA from an individual is run through an electrophoresis gel is sometimes called a ______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. DNA has a ______ charg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. A type of vector that is a circular ring of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15"/>
          <w:szCs w:val="15"/>
        </w:rPr>
        <w:t>18 of 18 words were placed into the puzzle.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Created by </w:t>
      </w:r>
      <w:hyperlink r:id="rId3">
        <w:r>
          <w:rPr>
            <w:rStyle w:val="InternetLink"/>
            <w:i/>
            <w:iCs/>
            <w:sz w:val="27"/>
            <w:szCs w:val="27"/>
          </w:rPr>
          <w:t>Puzzlemaker</w:t>
        </w:r>
      </w:hyperlink>
      <w:r>
        <w:rPr/>
        <w:t xml:space="preserve"> at DiscoveryEducation.com</w:t>
      </w:r>
    </w:p>
    <w:p>
      <w:pPr>
        <w:pStyle w:val="Normal"/>
        <w:rPr/>
      </w:pPr>
      <w:r>
        <w:rPr>
          <w:i/>
          <w:iCs/>
        </w:rPr>
        <w:br/>
      </w:r>
      <w:r>
        <w:rPr>
          <w:i/>
          <w:iCs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04:00Z</dcterms:created>
  <dc:creator>BBAUGHMAN</dc:creator>
  <dc:description/>
  <cp:keywords/>
  <dc:language>en-US</dc:language>
  <cp:lastModifiedBy>BBAUGHMAN</cp:lastModifiedBy>
  <dcterms:modified xsi:type="dcterms:W3CDTF">2009-01-29T00:12:00Z</dcterms:modified>
  <cp:revision>1</cp:revision>
  <dc:subject/>
  <dc:title>Biotechnology</dc:title>
</cp:coreProperties>
</file>