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ETIC TECHNOLOGY REVIEW S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e Chapter 13 to help you complete this revi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ook at Figure 13.4 on page 342.  The segments “AATT” are called what? 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ok at Figure 13.5 on page 343.  What are the </w:t>
      </w:r>
      <w:r>
        <w:rPr>
          <w:b/>
        </w:rPr>
        <w:t>small</w:t>
      </w:r>
      <w:r>
        <w:rPr/>
        <w:t xml:space="preserve"> rings of DNA called? 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Look at Figure 13.6 on page 344.  What is this process called? 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n your own words, write a three sentence summary of the process pictured in Figure 13.6, page 344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</w:r>
      <w:r>
        <w:rPr>
          <w:u w:val="single"/>
        </w:rPr>
        <w:t>My three sentence summary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page 345 and 347 to help you list two applications for bio-engineered bac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Two application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at Figure 13.8 on page 346.  What is this process called? 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n your own words, write a three sentence summary of the process pictured in Figure 13.8, page 346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</w:r>
      <w:r>
        <w:rPr>
          <w:u w:val="single"/>
        </w:rPr>
        <w:t>My three sentence summary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page 348 to help you list two agricultural applications for recombinant DNA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Two applic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page 358, do questions number 2, 3 and 4.  Write your answers he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On page 358, do question number 9.  Write your answer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9. 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On page 358, do questions 12, 13 and 14.  Write your answers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page 358, do question 15.  Write your answer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page 359, do questions 18 and 19.  Write your answers he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page 359, do questions 20 and 21.  Write your answers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8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26:00Z</dcterms:created>
  <dc:creator>LGONZALES</dc:creator>
  <dc:description/>
  <dc:language>en-US</dc:language>
  <cp:lastModifiedBy>LGONZALES</cp:lastModifiedBy>
  <dcterms:modified xsi:type="dcterms:W3CDTF">2006-04-27T21:34:00Z</dcterms:modified>
  <cp:revision>3</cp:revision>
  <dc:subject/>
  <dc:title>GENETIC TECHNOLOGY REVIEW ANSWER SHEET</dc:title>
</cp:coreProperties>
</file>