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Italic;Times New Roman" w:hAnsi="Italic;Times New Roman" w:cs="Italic;Times New Roman"/>
          <w:b/>
          <w:b/>
          <w:bCs/>
        </w:rPr>
      </w:pPr>
      <w:r>
        <w:rPr>
          <w:rFonts w:cs="Italic;Times New Roman" w:ascii="Italic;Times New Roman" w:hAnsi="Italic;Times New Roman"/>
          <w:b/>
          <w:bCs/>
        </w:rPr>
        <w:t>Hess's Law Worksheet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 Calculate </w:t>
      </w:r>
      <w:r>
        <w:rPr>
          <w:rFonts w:cs="Times New Roman" w:ascii="Times New Roman" w:hAnsi="Times New Roman"/>
          <w:sz w:val="24"/>
        </w:rPr>
        <w:t></w:t>
      </w:r>
      <w:r>
        <w:rPr>
          <w:rFonts w:cs="Times New Roman" w:ascii="Times New Roman" w:hAnsi="Times New Roman"/>
          <w:sz w:val="24"/>
        </w:rPr>
        <w:t>H for the reaction 4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g) + 5 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g) </w:t>
      </w:r>
      <w:r>
        <w:rPr>
          <w:rFonts w:eastAsia="Wingdings" w:cs="Times New Roman" w:ascii="Times New Roman" w:hAnsi="Times New Roman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4 NO (g) + 6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(g), from the following data.</w:t>
      </w:r>
      <w:r>
        <w:rPr/>
        <w:t xml:space="preserve"> </w:t>
      </w:r>
    </w:p>
    <w:tbl>
      <w:tblPr>
        <w:tblW w:w="840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4"/>
        <w:gridCol w:w="2016"/>
      </w:tblGrid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Italic;Times New Roman" w:ascii="Italic;Times New Roman" w:hAnsi="Italic;Times New Roman"/>
              </w:rPr>
              <w:t>N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+ O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Italic;Times New Roman" w:ascii="Italic;Times New Roman" w:hAnsi="Italic;Times New Roman"/>
              </w:rPr>
              <w:t>2 NO (g)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-180.5 kJ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Italic;Times New Roman" w:ascii="Italic;Times New Roman" w:hAnsi="Italic;Times New Roman"/>
              </w:rPr>
              <w:t>N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+ 3 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Italic;Times New Roman" w:ascii="Italic;Times New Roman" w:hAnsi="Italic;Times New Roman"/>
              </w:rPr>
              <w:t>2 N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3</w:t>
            </w:r>
            <w:r>
              <w:rPr>
                <w:rFonts w:cs="Italic;Times New Roman" w:ascii="Italic;Times New Roman" w:hAnsi="Italic;Times New Roman"/>
              </w:rPr>
              <w:t xml:space="preserve"> (g)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-91.8 kJ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Italic;Times New Roman" w:ascii="Italic;Times New Roman" w:hAnsi="Italic;Times New Roman"/>
              </w:rPr>
              <w:t>2 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+ O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Italic;Times New Roman" w:ascii="Italic;Times New Roman" w:hAnsi="Italic;Times New Roman"/>
              </w:rPr>
              <w:t>2 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O (g) 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-483.6 kJ</w:t>
            </w:r>
          </w:p>
        </w:tc>
      </w:tr>
    </w:tbl>
    <w:p>
      <w:pPr>
        <w:pStyle w:val="NormalWeb"/>
        <w:ind w:left="36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Find </w:t>
      </w:r>
      <w:r>
        <w:rPr>
          <w:rFonts w:cs="Times New Roman" w:ascii="Times New Roman" w:hAnsi="Times New Roman"/>
          <w:sz w:val="24"/>
        </w:rPr>
        <w:t></w:t>
      </w:r>
      <w:r>
        <w:rPr>
          <w:rFonts w:cs="Times New Roman" w:ascii="Times New Roman" w:hAnsi="Times New Roman"/>
          <w:sz w:val="24"/>
        </w:rPr>
        <w:t>H° for the reaction 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g) + 2C(s) + 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(g) </w:t>
      </w:r>
      <w:r>
        <w:rPr>
          <w:rFonts w:eastAsia="Wingdings" w:cs="Times New Roman" w:ascii="Times New Roman" w:hAnsi="Times New Roman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OH(l), using the following thermochemical data.</w:t>
      </w:r>
      <w:r>
        <w:rPr/>
        <w:t xml:space="preserve"> </w:t>
      </w:r>
    </w:p>
    <w:tbl>
      <w:tblPr>
        <w:tblW w:w="840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4"/>
        <w:gridCol w:w="2016"/>
      </w:tblGrid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>
                <w:rFonts w:cs="Italic;Times New Roman" w:ascii="Italic;Times New Roman" w:hAnsi="Italic;Times New Roman"/>
                <w:lang w:val="pt-BR"/>
              </w:rPr>
              <w:t>C</w:t>
            </w:r>
            <w:r>
              <w:rPr>
                <w:rFonts w:cs="Italic;Times New Roman" w:ascii="Italic;Times New Roman" w:hAnsi="Italic;Times New Roman"/>
                <w:vertAlign w:val="subscript"/>
                <w:lang w:val="pt-BR"/>
              </w:rPr>
              <w:t>2</w:t>
            </w:r>
            <w:r>
              <w:rPr>
                <w:rFonts w:cs="Italic;Times New Roman" w:ascii="Italic;Times New Roman" w:hAnsi="Italic;Times New Roman"/>
                <w:lang w:val="pt-BR"/>
              </w:rPr>
              <w:t>H</w:t>
            </w:r>
            <w:r>
              <w:rPr>
                <w:rFonts w:cs="Italic;Times New Roman" w:ascii="Italic;Times New Roman" w:hAnsi="Italic;Times New Roman"/>
                <w:vertAlign w:val="subscript"/>
                <w:lang w:val="pt-BR"/>
              </w:rPr>
              <w:t>5</w:t>
            </w:r>
            <w:r>
              <w:rPr>
                <w:rFonts w:cs="Italic;Times New Roman" w:ascii="Italic;Times New Roman" w:hAnsi="Italic;Times New Roman"/>
                <w:lang w:val="pt-BR"/>
              </w:rPr>
              <w:t>OH (l) + 2 O</w:t>
            </w:r>
            <w:r>
              <w:rPr>
                <w:rFonts w:cs="Italic;Times New Roman" w:ascii="Italic;Times New Roman" w:hAnsi="Italic;Times New Roman"/>
                <w:vertAlign w:val="subscript"/>
                <w:lang w:val="pt-BR"/>
              </w:rPr>
              <w:t>2</w:t>
            </w:r>
            <w:r>
              <w:rPr>
                <w:rFonts w:cs="Italic;Times New Roman" w:ascii="Italic;Times New Roman" w:hAnsi="Italic;Times New Roman"/>
                <w:lang w:val="pt-BR"/>
              </w:rPr>
              <w:t xml:space="preserve"> (g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mbol" w:ascii="symbol" w:hAnsi="symbol"/>
              </w:rPr>
              <w:t></w:t>
            </w:r>
            <w:r>
              <w:rPr>
                <w:rFonts w:cs="Italic;Times New Roman" w:ascii="Italic;Times New Roman" w:hAnsi="Italic;Times New Roman"/>
                <w:lang w:val="pt-BR"/>
              </w:rPr>
              <w:t>2 CO</w:t>
            </w:r>
            <w:r>
              <w:rPr>
                <w:rFonts w:cs="Italic;Times New Roman" w:ascii="Italic;Times New Roman" w:hAnsi="Italic;Times New Roman"/>
                <w:vertAlign w:val="subscript"/>
                <w:lang w:val="pt-BR"/>
              </w:rPr>
              <w:t>2</w:t>
            </w:r>
            <w:r>
              <w:rPr>
                <w:rFonts w:cs="Italic;Times New Roman" w:ascii="Italic;Times New Roman" w:hAnsi="Italic;Times New Roman"/>
                <w:lang w:val="pt-BR"/>
              </w:rPr>
              <w:t xml:space="preserve"> (g) + 2 H</w:t>
            </w:r>
            <w:r>
              <w:rPr>
                <w:rFonts w:cs="Italic;Times New Roman" w:ascii="Italic;Times New Roman" w:hAnsi="Italic;Times New Roman"/>
                <w:vertAlign w:val="subscript"/>
                <w:lang w:val="pt-BR"/>
              </w:rPr>
              <w:t>2</w:t>
            </w:r>
            <w:r>
              <w:rPr>
                <w:rFonts w:cs="Italic;Times New Roman" w:ascii="Italic;Times New Roman" w:hAnsi="Italic;Times New Roman"/>
                <w:lang w:val="pt-BR"/>
              </w:rPr>
              <w:t>O (l)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-875. kJ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Italic;Times New Roman" w:ascii="Italic;Times New Roman" w:hAnsi="Italic;Times New Roman"/>
              </w:rPr>
              <w:t>C (s) + O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Italic;Times New Roman" w:ascii="Italic;Times New Roman" w:hAnsi="Italic;Times New Roman"/>
              </w:rPr>
              <w:t>CO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-394.51 kJ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Italic;Times New Roman" w:ascii="Italic;Times New Roman" w:hAnsi="Italic;Times New Roman"/>
              </w:rPr>
              <w:t>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+ </w:t>
            </w:r>
            <w:r>
              <w:rPr>
                <w:rFonts w:cs="Arial" w:ascii="Arial" w:hAnsi="Arial"/>
              </w:rPr>
              <w:t>½</w:t>
            </w:r>
            <w:r>
              <w:rPr>
                <w:rFonts w:cs="Italic;Times New Roman" w:ascii="Italic;Times New Roman" w:hAnsi="Italic;Times New Roman"/>
              </w:rPr>
              <w:t xml:space="preserve"> O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Italic;Times New Roman" w:ascii="Italic;Times New Roman" w:hAnsi="Italic;Times New Roman"/>
              </w:rPr>
              <w:t>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>O (l)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-285.8 kJ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Calculate </w:t>
      </w:r>
      <w:r>
        <w:rPr>
          <w:rFonts w:cs="Times New Roman" w:ascii="Times New Roman" w:hAnsi="Times New Roman"/>
          <w:sz w:val="24"/>
        </w:rPr>
        <w:t></w:t>
      </w:r>
      <w:r>
        <w:rPr>
          <w:rFonts w:cs="Times New Roman" w:ascii="Times New Roman" w:hAnsi="Times New Roman"/>
          <w:sz w:val="24"/>
        </w:rPr>
        <w:t>H for the reaction C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(g) +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g) </w:t>
      </w:r>
      <w:r>
        <w:rPr>
          <w:rFonts w:eastAsia="Wingdings" w:cs="Times New Roman" w:ascii="Times New Roman" w:hAnsi="Times New Roman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HC</w:t>
      </w:r>
      <w:r>
        <w:rPr>
          <w:rFonts w:cs="Times New Roman" w:ascii="Times New Roman" w:hAnsi="Times New Roman"/>
          <w:sz w:val="24"/>
        </w:rPr>
        <w:t>N (g) + 3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g), given:</w:t>
      </w:r>
      <w:r>
        <w:rPr/>
        <w:t xml:space="preserve"> </w:t>
      </w:r>
    </w:p>
    <w:tbl>
      <w:tblPr>
        <w:tblW w:w="840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4"/>
        <w:gridCol w:w="2016"/>
      </w:tblGrid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Italic;Times New Roman" w:ascii="Italic;Times New Roman" w:hAnsi="Italic;Times New Roman"/>
              </w:rPr>
              <w:t>N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+ 3 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</w:t>
            </w:r>
            <w:r>
              <w:rPr>
                <w:rFonts w:cs="Italic;Times New Roman" w:ascii="Italic;Times New Roman" w:hAnsi="Italic;Times New Roman"/>
              </w:rPr>
              <w:t>2 N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3</w:t>
            </w:r>
            <w:r>
              <w:rPr>
                <w:rFonts w:cs="Italic;Times New Roman" w:ascii="Italic;Times New Roman" w:hAnsi="Italic;Times New Roman"/>
              </w:rPr>
              <w:t xml:space="preserve"> (g)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-91.8 kJ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Italic;Times New Roman" w:ascii="Italic;Times New Roman" w:hAnsi="Italic;Times New Roman"/>
              </w:rPr>
              <w:t>C (s) + 2 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</w:t>
            </w:r>
            <w:r>
              <w:rPr>
                <w:rFonts w:cs="Italic;Times New Roman" w:ascii="Italic;Times New Roman" w:hAnsi="Italic;Times New Roman"/>
              </w:rPr>
              <w:t>C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4</w:t>
            </w:r>
            <w:r>
              <w:rPr>
                <w:rFonts w:cs="Italic;Times New Roman" w:ascii="Italic;Times New Roman" w:hAnsi="Italic;Times New Roman"/>
              </w:rPr>
              <w:t xml:space="preserve"> (g)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-74.9 kJ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>
                <w:rFonts w:cs="Italic;Times New Roman" w:ascii="Italic;Times New Roman" w:hAnsi="Italic;Times New Roman"/>
                <w:lang w:val="pt-BR"/>
              </w:rPr>
              <w:t>H</w:t>
            </w:r>
            <w:r>
              <w:rPr>
                <w:rFonts w:cs="Italic;Times New Roman" w:ascii="Italic;Times New Roman" w:hAnsi="Italic;Times New Roman"/>
                <w:vertAlign w:val="subscript"/>
                <w:lang w:val="pt-BR"/>
              </w:rPr>
              <w:t>2</w:t>
            </w:r>
            <w:r>
              <w:rPr>
                <w:rFonts w:cs="Italic;Times New Roman" w:ascii="Italic;Times New Roman" w:hAnsi="Italic;Times New Roman"/>
                <w:lang w:val="pt-BR"/>
              </w:rPr>
              <w:t xml:space="preserve"> (g) + 2 C (s) + N</w:t>
            </w:r>
            <w:r>
              <w:rPr>
                <w:rFonts w:cs="Italic;Times New Roman" w:ascii="Italic;Times New Roman" w:hAnsi="Italic;Times New Roman"/>
                <w:vertAlign w:val="subscript"/>
                <w:lang w:val="pt-BR"/>
              </w:rPr>
              <w:t>2</w:t>
            </w:r>
            <w:r>
              <w:rPr>
                <w:rFonts w:cs="Italic;Times New Roman" w:ascii="Italic;Times New Roman" w:hAnsi="Italic;Times New Roman"/>
                <w:lang w:val="pt-BR"/>
              </w:rPr>
              <w:t xml:space="preserve"> (g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mbol" w:ascii="symbol" w:hAnsi="symbol"/>
              </w:rPr>
              <w:t></w:t>
            </w:r>
            <w:r>
              <w:rPr>
                <w:rFonts w:cs="Italic;Times New Roman" w:ascii="Italic;Times New Roman" w:hAnsi="Italic;Times New Roman"/>
                <w:lang w:val="pt-BR"/>
              </w:rPr>
              <w:t>2 HCN (g)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+270.3 kJ</w:t>
            </w:r>
          </w:p>
        </w:tc>
      </w:tr>
    </w:tbl>
    <w:p>
      <w:pPr>
        <w:pStyle w:val="NormalWeb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sz w:val="24"/>
        </w:rPr>
        <w:t>Heat of Formation Workshe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se a standard enthalpies of formation table to determine the change in enthalpy for each of these reactions. </w:t>
        <w:br/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a) NaOH(s) + HCl(g) ----&gt; NaCl(s) +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(g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 CO(g) + 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(g) ---&gt; 2 C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(g)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(g) + 2 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(g) ---&gt; C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(g) + 2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(l)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(g) + 3 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(g) ---&gt; 2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(l) + 2 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(g)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e)   2 NO(g) + 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(g) ---&gt; 2 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(g) 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0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6"/>
        <w:gridCol w:w="1440"/>
        <w:gridCol w:w="1268"/>
        <w:gridCol w:w="1745"/>
      </w:tblGrid>
      <w:tr>
        <w:trPr/>
        <w:tc>
          <w:tcPr>
            <w:tcW w:w="1566" w:type="dxa"/>
            <w:tcBorders>
              <w:bottom w:val="single" w:sz="12" w:space="0" w:color="CC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ompou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CC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symbol" w:hAnsi="symbol"/>
                <w:b w:val="false"/>
                <w:bCs w:val="false"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kJ/mol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8" w:type="dxa"/>
            <w:tcBorders>
              <w:bottom w:val="single" w:sz="12" w:space="0" w:color="CC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ompou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45" w:type="dxa"/>
            <w:tcBorders>
              <w:bottom w:val="single" w:sz="12" w:space="0" w:color="CC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kJ/mol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74.8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Cl(g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92.3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g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393.5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(g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241.8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l(s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1.0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296.1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(l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285.8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l(s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315.4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g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20.1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(g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+90.4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l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811.3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+33.9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gS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s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1278.2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nCl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l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545.2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nO(s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384.9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nO(s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286.2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n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s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519.7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n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s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580.7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l(s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411.0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g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296.1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F(s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569.0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g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395.2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OH(s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426.7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nO(s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348.0 </w:t>
            </w:r>
          </w:p>
        </w:tc>
      </w:tr>
      <w:tr>
        <w:trPr>
          <w:trHeight w:val="162" w:hRule="atLeast"/>
        </w:trPr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g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46.2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nS(s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202.9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alic">
    <w:altName w:val="Times New Roman"/>
    <w:charset w:val="00"/>
    <w:family w:val="roman"/>
    <w:pitch w:val="default"/>
  </w:font>
  <w:font w:name="symbol">
    <w:charset w:val="0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;Arial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2:11:00Z</dcterms:created>
  <dc:creator>Shane McCarthy</dc:creator>
  <dc:description/>
  <cp:keywords/>
  <dc:language>en-US</dc:language>
  <cp:lastModifiedBy>TVUSD</cp:lastModifiedBy>
  <cp:lastPrinted>2007-05-16T08:29:00Z</cp:lastPrinted>
  <dcterms:modified xsi:type="dcterms:W3CDTF">2009-11-02T22:54:00Z</dcterms:modified>
  <cp:revision>3</cp:revision>
  <dc:subject/>
  <dc:title>Hess's Law Worksheet</dc:title>
</cp:coreProperties>
</file>