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cision and Uncertainties for Common Lab Equip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When you record a scientific measurement, the last digit that you record is understood to have some uncertainty, and to be your best estimate. When reading non-electronic devices such as rulers, thermometers, and glassware, the general rule of thumb is to "read between the lines"! </w:t>
      </w:r>
      <w:r>
        <w:rPr>
          <w:rFonts w:cs="Times New Roman" w:ascii="Times New Roman" w:hAnsi="Times New Roman"/>
          <w:i/>
          <w:iCs/>
          <w:szCs w:val="24"/>
        </w:rPr>
        <w:t>This means that you can estimate one more digit or decimal plac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than the device is marked. </w:t>
      </w:r>
      <w:r>
        <w:rPr>
          <w:rFonts w:cs="Times New Roman" w:ascii="Times New Roman" w:hAnsi="Times New Roman"/>
          <w:szCs w:val="24"/>
        </w:rPr>
        <w:t>But this rule does NOT APPLY to electronic equipment (such as a balance or electronic thermometer) which gives you a direct digital readout. For these digital devices, your teacher will provide you the precision of the instru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following uncertainties apply to careful measurements made by a trained observ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ngth </w:t>
      </w:r>
      <w:r>
        <w:rPr>
          <w:rFonts w:cs="Times New Roman" w:ascii="Times New Roman" w:hAnsi="Times New Roman"/>
          <w:sz w:val="24"/>
          <w:szCs w:val="24"/>
        </w:rPr>
        <w:t>(common metric rulers): +/- 0.01 cm (or 0.1 m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ss </w:t>
      </w:r>
      <w:r>
        <w:rPr>
          <w:rFonts w:cs="Times New Roman" w:ascii="Times New Roman" w:hAnsi="Times New Roman"/>
          <w:sz w:val="24"/>
          <w:szCs w:val="24"/>
        </w:rPr>
        <w:t>(electronic balances): always +/- one unit in the last digit. This means tha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n centigram balance is +/- 0.01 grams; a milligram balance +/- 0.001 gra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lumetric Glassw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mL graduated cylinder: +/- 0.02 mL (always record to 2 decimal plac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mL graduated cylinder: +/- 0.1 mL (always record to 1 demical plac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L graduated cylinder: +/- 0.5 mL (always record to 1 decimal pla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mL graduated cylinder: +/- 5 m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L buret: +/- 0.02 mL (always record to 2 decimal plac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mL graduated pipet: +/- 0.01 mL (always record to 2 decimal plac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ed volume pipets (glass): +/- 0.2 % of the capacity (Ex: 25 mL = +/- 0.05 m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akers and Flasks: </w:t>
      </w:r>
      <w:r>
        <w:rPr>
          <w:rFonts w:cs="Times New Roman" w:ascii="Times New Roman" w:hAnsi="Times New Roman"/>
          <w:sz w:val="24"/>
          <w:szCs w:val="24"/>
        </w:rPr>
        <w:t>Approximately 5% of the capacity. (But of course, you w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use one of these to measure a precise amount of liquid, would you?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rmome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alcohol or mercury): +/- 0.2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bQuest temperature probe: +/- 0.1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 Measure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paper: +/- 1 pH unit (pH paper gives a "quick and dirty" estima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Quest pH probe: +/- 0.1 pH units (even though it reads out to 0.0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sur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Quest pressure probe: +/- 2 kPa (even though it may read out to decimal place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4:21:00Z</dcterms:created>
  <dc:creator>Dads</dc:creator>
  <dc:description/>
  <dc:language>en-US</dc:language>
  <cp:lastModifiedBy>Dads</cp:lastModifiedBy>
  <dcterms:modified xsi:type="dcterms:W3CDTF">2010-06-14T04:21:00Z</dcterms:modified>
  <cp:revision>2</cp:revision>
  <dc:subject/>
  <dc:title/>
</cp:coreProperties>
</file>