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>Checklist for desig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pect 1: defining the problem and selecting variab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 have identified a focused problem or a specific research question. I have done this by, for example, stating a clear aim, a clear hypothesis, and clearly defining the variables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 have identified and stated the independent variable and the dependent variable, and I have listed the controlled variab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pect 2: controlling variab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 describe a method for the effective control of the variables. In particular, I describe how the independent variable is manipulated and how the controlled variables are maintained at constant value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 list all the apparatus and materials used, including the volumes of tubes and cylinders, the concentrations of solutions, the model and manufacturer of any complex apparatus, etc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 state the level of precision of the values for the independent variab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Any standard methods that I use are fully referenced in a footno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pect 3: developing a method for the collection of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 describe a method that allows for the collection of sufficient relevant dat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The data gathered enables the aim, the research question or the hypotheses to be adequately addressed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The data gathered enables an evaluation of the reliability of the dat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The sample size should be adequate to allow a reasonable statistical analysis of the data (for calculating the standard deviation, at least five items per treatment)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An adequately broad data range is considered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An adequate number of data values within this range are consider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hecklist for data collection and process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pect 1: recording raw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lang w:val="en-GB"/>
        </w:rPr>
        <w:t>I have recorded my data independently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lang w:val="en-GB"/>
        </w:rPr>
        <w:t>I have data which is quantitative (numerical)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 have chosen a suitable format in which to record the raw dat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The variable that is measured or recorded is clearly stated (e.g. in the column heading in a table)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 xml:space="preserve">The units are given for every variable (e.g. in any column headings)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An indication is given of the uncertainty of measurements (e.g. in any column headings)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A complete and descriptive title is given to any table that is used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The same level of precision (number of decimal places) is used for all the items of a vari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pect 2: processing raw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 have decided on a suitable manner in which to process the raw data, so that I may fully test the hypotheses or fulfil the aim (this may involve a mathematical processing, statistical analysis, or transforming the data into a suitable graphical representation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All of the raw data has been processed to a suitable exten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The raw data has been processed correctly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Any raw data plotted onto a graph includes a line of best-f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pect 3: presenting processed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 have decided upon a suitable format in which to present the processed data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There are clear, unambiguous headings for calculations, tables or graphs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Any graphs have appropriate scales, labelled axes with units and accurately plotted data points with a suitable best-fit line or curv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The data has been presented so that all the stages to the final result can be followed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Metric/SI units are included for the final results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The final results are shown expressed to the correct number of significant figures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The uncertainties and errors associated with the raw data have been taken into account and this is shown in some manner (e.g. error bars may be used, as appropriate)</w:t>
      </w:r>
    </w:p>
    <w:p>
      <w:pPr>
        <w:pStyle w:val="Normal"/>
        <w:rPr/>
      </w:pPr>
      <w:r>
        <w:rPr>
          <w:b/>
          <w:lang w:val="en-GB"/>
        </w:rPr>
        <w:t>Checklist for conclusion and evalu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pect 1: conclud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 xml:space="preserve">I state a conclusion which is based on a reasonable interpretation of the data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f any hypotheses are being tested, I have stated whether the data supports these hypothes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 give a justification for my conclusio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As appropriate, I compare different graphs, or describe the trends shown in my graph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 xml:space="preserve">If I am measuring an already known and accepted value, I have compared my value with that in a textbook, in order to assess the validity of the result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 fully reference any literature that is quo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pect 2: evaluating procedu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 have commented on the design and method of the investigation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 have commented on the quality of the data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 have listed the weaknesses of the study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 have assessed the importance of each of these weaknesses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 have commented on the precision and accuracy of the measurements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n evaluating the procedure, I have specifically looked at the processes, the use of equipment and the management of 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pect 3: improving the investig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My suggestions for improvements are based on the weaknesses and limitations identified in aspect 2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As appropriate, I address modifications to the experimental technique and the data rang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The modifications that I propose are realistic and clearly specifi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ecklist for manipulative skil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pect 1: following instruc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I follow instructions accurately, adapting to new circumstances. I mostly work independently, reading the instructions carefully, but seek assistance when requir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pect 2: carrying out techniqu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I am competent and methodical in the use of a range of techniques and equip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pect 3: working safe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I pay attention to safety issu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44:00Z</dcterms:created>
  <dc:creator>russell.hammerton</dc:creator>
  <dc:description/>
  <cp:keywords/>
  <dc:language>en-US</dc:language>
  <cp:lastModifiedBy>TVUSD</cp:lastModifiedBy>
  <dcterms:modified xsi:type="dcterms:W3CDTF">2009-09-10T16:44:00Z</dcterms:modified>
  <cp:revision>2</cp:revision>
  <dc:subject/>
  <dc:title>Checklist for laboratory reports</dc:title>
</cp:coreProperties>
</file>