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Italic;Times New Roman" w:hAnsi="Italic;Times New Roman" w:cs="Italic;Times New Roman"/>
          <w:b/>
          <w:b/>
          <w:bCs/>
        </w:rPr>
      </w:pPr>
      <w:r>
        <w:rPr>
          <w:rFonts w:cs="Italic;Times New Roman" w:ascii="Italic;Times New Roman" w:hAnsi="Italic;Times New Roman"/>
          <w:b/>
          <w:bCs/>
        </w:rPr>
        <w:t>Hess's Law Worksheet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Calculate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 for the reaction 4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) + 5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4 NO (g) + 6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g), from the following data.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NO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180.5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3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N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3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91.8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O (g) 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483.6 kJ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Find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° for the reaction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 + 2C(s) +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(l), using the following thermochemical data.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Italic;Times New Roman" w:ascii="Italic;Times New Roman" w:hAnsi="Italic;Times New Roman"/>
                <w:lang w:val="pt-BR"/>
              </w:rPr>
              <w:t>C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5</w:t>
            </w:r>
            <w:r>
              <w:rPr>
                <w:rFonts w:cs="Italic;Times New Roman" w:ascii="Italic;Times New Roman" w:hAnsi="Italic;Times New Roman"/>
                <w:lang w:val="pt-BR"/>
              </w:rPr>
              <w:t>OH (l) + 2 O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  <w:lang w:val="pt-BR"/>
              </w:rPr>
              <w:t>2 CO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+ 2 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>O (l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875.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C (s) +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C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394.51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</w:t>
            </w:r>
            <w:r>
              <w:rPr>
                <w:rFonts w:cs="Arial" w:ascii="Arial" w:hAnsi="Arial"/>
              </w:rPr>
              <w:t>½</w:t>
            </w:r>
            <w:r>
              <w:rPr>
                <w:rFonts w:cs="Italic;Times New Roman" w:ascii="Italic;Times New Roman" w:hAnsi="Italic;Times New Roman"/>
              </w:rPr>
              <w:t xml:space="preserve"> O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Italic;Times New Roman" w:ascii="Italic;Times New Roman" w:hAnsi="Italic;Times New Roman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>O (l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285.8 kJ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</w:rPr>
        <w:t xml:space="preserve">Calculate </w:t>
      </w:r>
      <w:r>
        <w:rPr>
          <w:rFonts w:cs="Times New Roman" w:ascii="Times New Roman" w:hAnsi="Times New Roman"/>
          <w:sz w:val="24"/>
        </w:rPr>
        <w:t></w:t>
      </w:r>
      <w:r>
        <w:rPr>
          <w:rFonts w:cs="Times New Roman" w:ascii="Times New Roman" w:hAnsi="Times New Roman"/>
          <w:sz w:val="24"/>
        </w:rPr>
        <w:t>H for the reaction 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g) +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g) </w:t>
      </w:r>
      <w:r>
        <w:rPr>
          <w:rFonts w:eastAsia="Wingdings" w:cs="Times New Roman" w:ascii="Times New Roman" w:hAnsi="Times New Roman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HC</w:t>
      </w:r>
      <w:r>
        <w:rPr>
          <w:rFonts w:cs="Times New Roman" w:ascii="Times New Roman" w:hAnsi="Times New Roman"/>
          <w:sz w:val="24"/>
        </w:rPr>
        <w:t>N (g) + 3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g), given:</w:t>
      </w:r>
      <w:r>
        <w:rPr/>
        <w:t xml:space="preserve"> </w:t>
      </w:r>
    </w:p>
    <w:tbl>
      <w:tblPr>
        <w:tblW w:w="840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2016"/>
      </w:tblGrid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N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+ 3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</w:rPr>
              <w:t>2 N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3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91.8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Italic;Times New Roman" w:ascii="Italic;Times New Roman" w:hAnsi="Italic;Times New Roman"/>
              </w:rPr>
              <w:t>C (s) + 2 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2</w:t>
            </w:r>
            <w:r>
              <w:rPr>
                <w:rFonts w:cs="Italic;Times New Roman" w:ascii="Italic;Times New Roman" w:hAnsi="Italic;Times New Roman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</w:rPr>
              <w:t>CH</w:t>
            </w:r>
            <w:r>
              <w:rPr>
                <w:rFonts w:cs="Italic;Times New Roman" w:ascii="Italic;Times New Roman" w:hAnsi="Italic;Times New Roman"/>
                <w:vertAlign w:val="subscript"/>
              </w:rPr>
              <w:t>4</w:t>
            </w:r>
            <w:r>
              <w:rPr>
                <w:rFonts w:cs="Italic;Times New Roman" w:ascii="Italic;Times New Roman" w:hAnsi="Italic;Times New Roman"/>
              </w:rPr>
              <w:t xml:space="preserve">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-74.9 kJ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Italic;Times New Roman" w:ascii="Italic;Times New Roman" w:hAnsi="Italic;Times New Roman"/>
                <w:lang w:val="pt-BR"/>
              </w:rPr>
              <w:t>H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+ 2 C (s) + N</w:t>
            </w:r>
            <w:r>
              <w:rPr>
                <w:rFonts w:cs="Italic;Times New Roman" w:ascii="Italic;Times New Roman" w:hAnsi="Italic;Times New Roman"/>
                <w:vertAlign w:val="subscript"/>
                <w:lang w:val="pt-BR"/>
              </w:rPr>
              <w:t>2</w:t>
            </w:r>
            <w:r>
              <w:rPr>
                <w:rFonts w:cs="Italic;Times New Roman" w:ascii="Italic;Times New Roman" w:hAnsi="Italic;Times New Roman"/>
                <w:lang w:val="pt-BR"/>
              </w:rPr>
              <w:t xml:space="preserve"> (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rFonts w:cs="Italic;Times New Roman" w:ascii="Italic;Times New Roman" w:hAnsi="Italic;Times New Roman"/>
                <w:lang w:val="pt-BR"/>
              </w:rPr>
              <w:t>2 HCN (g)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Italic;Times New Roman" w:ascii="Italic;Times New Roman" w:hAnsi="Italic;Times New Roman"/>
              </w:rPr>
              <w:t>H = +270.3 kJ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sz w:val="24"/>
        </w:rPr>
        <w:t>Heat of Formation Workshe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e a standard enthalpies of formation table to determine the change in enthalpy for each of these reactions. </w:t>
        <w:br/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) NaOH(s) + HCl(g) ----&gt; NaCl(s) +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CO(g) +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>(g) + 2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+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l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S(g) + 3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(l) + 2 S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)   2 NO(g) + 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 ---&gt; 2 N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(g) 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1440"/>
        <w:gridCol w:w="1268"/>
        <w:gridCol w:w="1745"/>
      </w:tblGrid>
      <w:tr>
        <w:trPr/>
        <w:tc>
          <w:tcPr>
            <w:tcW w:w="1566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u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Symbol" w:hAnsi="Symbol"/>
                <w:b w:val="false"/>
                <w:bCs w:val="false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kJ/mo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8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u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5" w:type="dxa"/>
            <w:tcBorders>
              <w:bottom w:val="single" w:sz="12" w:space="0" w:color="CC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kJ/mol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74.8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l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92.3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93.5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41.8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l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1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96.1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l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85.8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l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15.4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0.1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+90.4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l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811.3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+33.9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g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1278.2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C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l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45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nO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84.9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O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86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n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19.7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n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80.7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l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11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96.1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F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569.0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95.2 </w:t>
            </w:r>
          </w:p>
        </w:tc>
      </w:tr>
      <w:tr>
        <w:trPr/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OH(s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26.7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O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348.0 </w:t>
            </w:r>
          </w:p>
        </w:tc>
      </w:tr>
      <w:tr>
        <w:trPr>
          <w:trHeight w:val="162" w:hRule="atLeast"/>
        </w:trPr>
        <w:tc>
          <w:tcPr>
            <w:tcW w:w="1566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g) </w:t>
            </w:r>
          </w:p>
        </w:tc>
        <w:tc>
          <w:tcPr>
            <w:tcW w:w="1440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46.2 </w:t>
            </w:r>
          </w:p>
        </w:tc>
        <w:tc>
          <w:tcPr>
            <w:tcW w:w="126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nS(s) </w:t>
            </w:r>
          </w:p>
        </w:tc>
        <w:tc>
          <w:tcPr>
            <w:tcW w:w="174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02.9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;Arial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8:00Z</dcterms:created>
  <dc:creator>Shane McCarthy</dc:creator>
  <dc:description/>
  <cp:keywords/>
  <dc:language>en-US</dc:language>
  <cp:lastModifiedBy>Temecula Valley USD</cp:lastModifiedBy>
  <cp:lastPrinted>2010-10-26T07:29:00Z</cp:lastPrinted>
  <dcterms:modified xsi:type="dcterms:W3CDTF">2010-10-26T15:18:00Z</dcterms:modified>
  <cp:revision>3</cp:revision>
  <dc:subject/>
  <dc:title>Hess's Law Worksheet</dc:title>
</cp:coreProperties>
</file>