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887730</wp:posOffset>
                </wp:positionV>
                <wp:extent cx="2257425" cy="314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pecific Heat Lab Problem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47.6pt;mso-wrap-distance-left:0pt;mso-wrap-distance-right:0pt;mso-wrap-distance-top:0pt;mso-wrap-distance-bottom:0pt;margin-top:69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Specific Heat Lab Problems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050925</wp:posOffset>
                </wp:positionV>
                <wp:extent cx="625475" cy="17526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82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955040</wp:posOffset>
                </wp:positionV>
                <wp:extent cx="6400800" cy="291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rass Iron Aluminum Mass of calorimeter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5 g 3.5 g 3.5 g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ss of calorimeter and water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43.5 g 145. 7 g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41.0 g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ss of water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0.0 g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40.0 g140.0 g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ss of metal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77.5 g 250. g 95.0 g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tarting Temp. Water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22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22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tarting Temp. of Metal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5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95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95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inal Temp. of Water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32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32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inal Temp. of Metal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32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32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emp. Change of Water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emp. Change of Metal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9.65pt;mso-wrap-distance-left:9.05pt;mso-wrap-distance-right:9.05pt;mso-wrap-distance-top:0pt;mso-wrap-distance-bottom:0pt;margin-top:75.2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Brass Iron Aluminum Mass of calorimeter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3.5 g 3.5 g 3.5 g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Mass of calorimeter and water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143.5 g 145. 7 g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141.0 g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Mass of water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40.0 g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140.0 g140.0 g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Mass of metal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77.5 g 250. g 95.0 g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Starting Temp. Water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C 22 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C 22 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Starting Temp. of Metal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95 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C 95 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C 95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Final Temp. of Water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C 32 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C 32 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Final Temp. of Metal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C 32 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C 32 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emp. Change of Water </w:t>
                      </w: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emp. Change of Metal </w:t>
                      </w: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3813810</wp:posOffset>
                </wp:positionV>
                <wp:extent cx="62547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300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3973830</wp:posOffset>
                </wp:positionV>
                <wp:extent cx="4882515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alculate the heat gained by the water when using Brass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how 3 step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2.65pt;mso-wrap-distance-left:0pt;mso-wrap-distance-right:0pt;mso-wrap-distance-top:0pt;mso-wrap-distance-bottom:0pt;margin-top:312.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Calculate the heat gained by the water when using Brass.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how 3 step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4147820</wp:posOffset>
                </wp:positionV>
                <wp:extent cx="53467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326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4295140</wp:posOffset>
                </wp:positionV>
                <wp:extent cx="1366520" cy="160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Using 3 Steps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2.65pt;mso-wrap-distance-left:0pt;mso-wrap-distance-right:0pt;mso-wrap-distance-top:0pt;mso-wrap-distance-bottom:0pt;margin-top:338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Using 3 Steps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4468495</wp:posOffset>
                </wp:positionV>
                <wp:extent cx="4945380" cy="6502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Heat gain = mass of water x change in temp. of water x specific heat of water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Heat gain = (143.5 g - 3.5 g)  (3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 – 2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)  4.18 j /g x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Heat gain = 140.0 g)(10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)( 4.18 j /g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 )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eat gain = 5852 joul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 (ignore sig figs until the end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51.2pt;mso-wrap-distance-left:0pt;mso-wrap-distance-right:0pt;mso-wrap-distance-top:0pt;mso-wrap-distance-bottom:0pt;margin-top:351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Heat gain = mass of water x change in temp. of water x specific heat of water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Heat gain = (143.5 g - 3.5 g)  (32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 – 22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)  4.18 j /g x </w:t>
                      </w:r>
                      <w:r>
                        <w:rPr>
                          <w:color w:val="000000"/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Heat gain = 140.0 g)(10. </w:t>
                      </w:r>
                      <w:r>
                        <w:rPr>
                          <w:color w:val="000000"/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)( 4.18 j /g  </w:t>
                      </w:r>
                      <w:r>
                        <w:rPr>
                          <w:color w:val="000000"/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 )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Heat gain = 5852 joules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 (ignore sig figs until the end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2235</wp:posOffset>
                </wp:positionH>
                <wp:positionV relativeFrom="page">
                  <wp:posOffset>5157470</wp:posOffset>
                </wp:positionV>
                <wp:extent cx="555625" cy="168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.25pt;mso-wrap-distance-left:0pt;mso-wrap-distance-right:0pt;mso-wrap-distance-top:0pt;mso-wrap-distance-bottom:0pt;margin-top:406.1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ge">
                  <wp:posOffset>5321300</wp:posOffset>
                </wp:positionV>
                <wp:extent cx="4528185" cy="1606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alculate the specific heat of Brass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how 3 Steps (or all work)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12.65pt;mso-wrap-distance-left:0pt;mso-wrap-distance-right:0pt;mso-wrap-distance-top:0pt;mso-wrap-distance-bottom:0pt;margin-top:41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alculate the specific heat of Brass.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how 3 Steps (or all work)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ge">
                  <wp:posOffset>5481955</wp:posOffset>
                </wp:positionV>
                <wp:extent cx="62547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431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5655945</wp:posOffset>
                </wp:positionV>
                <wp:extent cx="5469890" cy="3289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o find specific heat we use the same formula as above; however, specific heat must be isolated.  When this is done the formula is: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5.9pt;mso-wrap-distance-left:0pt;mso-wrap-distance-right:0pt;mso-wrap-distance-top:0pt;mso-wrap-distance-bottom:0pt;margin-top:445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To find specific heat we use the same formula as above; however, specific heat must be isolated.  When this is done the formula is: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5963920</wp:posOffset>
                </wp:positionV>
                <wp:extent cx="3943350" cy="1606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pecific heat         =            heat lost (by metal)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2.65pt;mso-wrap-distance-left:0pt;mso-wrap-distance-right:0pt;mso-wrap-distance-top:0pt;mso-wrap-distance-bottom:0pt;margin-top:469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pecific heat         =            heat lost (by metal)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6123940</wp:posOffset>
                </wp:positionV>
                <wp:extent cx="4861560" cy="160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ss of metal x change in temp. of metal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2.65pt;mso-wrap-distance-left:0pt;mso-wrap-distance-right:0pt;mso-wrap-distance-top:0pt;mso-wrap-distance-bottom:0pt;margin-top:482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ss of metal x change in temp. of metal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635</wp:posOffset>
                </wp:positionH>
                <wp:positionV relativeFrom="page">
                  <wp:posOffset>6285230</wp:posOffset>
                </wp:positionV>
                <wp:extent cx="625475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8pt;mso-wrap-distance-left:0pt;mso-wrap-distance-right:0pt;mso-wrap-distance-top:0pt;mso-wrap-distance-bottom:0pt;margin-top:494.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ge">
                  <wp:posOffset>6456045</wp:posOffset>
                </wp:positionV>
                <wp:extent cx="5650865" cy="4972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mportant:  In the formula above, the heat lost by the metal has to be known.  Th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heat lost by the metal is equal to the heat gained by the wa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Law of Conservation of Energy).  Heat gained by the water was found in the question abo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39.15pt;mso-wrap-distance-left:0pt;mso-wrap-distance-right:0pt;mso-wrap-distance-top:0pt;mso-wrap-distance-bottom:0pt;margin-top:508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mportant:  In the formula above, the heat lost by the metal has to be known.  The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heat lost by the metal is equal to the heat gained by the wat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(Law of Conservation of Energy).  Heat gained by the water was found in the question abo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635</wp:posOffset>
                </wp:positionH>
                <wp:positionV relativeFrom="page">
                  <wp:posOffset>6968490</wp:posOffset>
                </wp:positionV>
                <wp:extent cx="555625" cy="16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.25pt;mso-wrap-distance-left:0pt;mso-wrap-distance-right:0pt;mso-wrap-distance-top:0pt;mso-wrap-distance-bottom:0pt;margin-top:548.7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635</wp:posOffset>
                </wp:positionH>
                <wp:positionV relativeFrom="page">
                  <wp:posOffset>7132320</wp:posOffset>
                </wp:positionV>
                <wp:extent cx="1366520" cy="160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Using 3 Steps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2.65pt;mso-wrap-distance-left:0pt;mso-wrap-distance-right:0pt;mso-wrap-distance-top:0pt;mso-wrap-distance-bottom:0pt;margin-top:561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Using 3 Steps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635</wp:posOffset>
                </wp:positionH>
                <wp:positionV relativeFrom="page">
                  <wp:posOffset>7305040</wp:posOffset>
                </wp:positionV>
                <wp:extent cx="5085080" cy="6426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pecific heat        = heat lost by metal / (mass of metal x temp. change of metal)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pecific heat        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852 joule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/ (277.5 g ) (95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 – 3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))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pecific heat        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852 joul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/ (277.5 g )( 63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pecific heat         = 0.33 j / g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0.6pt;mso-wrap-distance-left:0pt;mso-wrap-distance-right:0pt;mso-wrap-distance-top:0pt;mso-wrap-distance-bottom:0pt;margin-top:575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pecific heat        = heat lost by metal / (mass of metal x temp. change of metal)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pecific heat         =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852 joule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/ (277.5 g ) (95 </w:t>
                      </w:r>
                      <w:r>
                        <w:rPr>
                          <w:color w:val="000000"/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 – 32 </w:t>
                      </w:r>
                      <w:r>
                        <w:rPr>
                          <w:color w:val="000000"/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))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pecific heat         =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852 joules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/ (277.5 g )( 63 </w:t>
                      </w:r>
                      <w:r>
                        <w:rPr>
                          <w:color w:val="000000"/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)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Specific heat         = 0.33 j / g  </w:t>
                      </w:r>
                      <w:r>
                        <w:rPr>
                          <w:color w:val="000000"/>
                          <w:sz w:val="14"/>
                          <w:szCs w:val="14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5035</wp:posOffset>
                </wp:positionH>
                <wp:positionV relativeFrom="page">
                  <wp:posOffset>8007350</wp:posOffset>
                </wp:positionV>
                <wp:extent cx="508000" cy="1708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45pt;mso-wrap-distance-left:0pt;mso-wrap-distance-right:0pt;mso-wrap-distance-top:0pt;mso-wrap-distance-bottom:0pt;margin-top:630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8330565</wp:posOffset>
                </wp:positionV>
                <wp:extent cx="5895340" cy="5124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  <w:szCs w:val="22"/>
                              </w:rPr>
                              <w:t>Use the above example for Brass to guide you to calculate the specific heat of iron and aluminum using the data above on a separate piece of paper that will be turned in before the lab tomorrow.  Make sure you read the lab before class tomorrow.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0.35pt;mso-wrap-distance-left:0pt;mso-wrap-distance-right:0pt;mso-wrap-distance-top:0pt;mso-wrap-distance-bottom:0pt;margin-top:655.9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2"/>
                          <w:szCs w:val="22"/>
                        </w:rPr>
                        <w:t>Use the above example for Brass to guide you to calculate the specific heat of iron and aluminum using the data above on a separate piece of paper that will be turned in before the lab tomorrow.  Make sure you read the lab before class tomorrow.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340"/>
      <w:pgMar w:left="1233" w:right="1069" w:gutter="0" w:header="0" w:top="1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53:00Z</dcterms:created>
  <dc:creator>laptop</dc:creator>
  <dc:description/>
  <cp:keywords/>
  <dc:language>en-US</dc:language>
  <cp:lastModifiedBy>TVUSD</cp:lastModifiedBy>
  <dcterms:modified xsi:type="dcterms:W3CDTF">2010-01-22T18:53:00Z</dcterms:modified>
  <cp:revision>2</cp:revision>
  <dc:subject/>
  <dc:title> </dc:title>
</cp:coreProperties>
</file>