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rill and Kill Naming and Formula Writing #2</w:t>
      </w:r>
    </w:p>
    <w:p>
      <w:pPr>
        <w:pStyle w:val="Normal"/>
        <w:rPr>
          <w:rFonts w:ascii="Calibri" w:hAnsi="Calibri" w:cs="Calibri"/>
          <w:b/>
          <w:b/>
          <w:sz w:val="16"/>
          <w:szCs w:val="36"/>
          <w:u w:val="single"/>
        </w:rPr>
      </w:pPr>
      <w:r>
        <w:rPr>
          <w:rFonts w:cs="Calibri" w:ascii="Calibri" w:hAnsi="Calibri"/>
          <w:b/>
          <w:sz w:val="16"/>
          <w:szCs w:val="36"/>
          <w:u w:val="single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Name</w:t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)</w:t>
        <w:tab/>
        <w:t>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</w:t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NaOH 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3)</w:t>
        <w:tab/>
        <w:t>MgBr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KCl  _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5)</w:t>
        <w:tab/>
        <w:t>Fe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6)</w:t>
        <w:tab/>
        <w:t>FeCl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7)</w:t>
        <w:tab/>
        <w:t>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8)</w:t>
        <w:tab/>
        <w:t>Be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 xml:space="preserve">4 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9)</w:t>
        <w:tab/>
        <w:t>CrF</w:t>
      </w:r>
      <w:r>
        <w:rPr>
          <w:rFonts w:cs="Calibri" w:ascii="Calibri" w:hAnsi="Calibri"/>
          <w:vertAlign w:val="subscript"/>
        </w:rPr>
        <w:t xml:space="preserve">2  </w:t>
      </w:r>
      <w:r>
        <w:rPr>
          <w:rFonts w:cs="Calibri" w:ascii="Calibri" w:hAnsi="Calibri"/>
        </w:rPr>
        <w:t xml:space="preserve"> _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0)</w:t>
        <w:tab/>
        <w:t>A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vertAlign w:val="subscript"/>
        </w:rPr>
        <w:t xml:space="preserve">3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)</w:t>
        <w:tab/>
        <w:t>PbO  _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2)</w:t>
        <w:tab/>
        <w:t>Li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 xml:space="preserve">4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3)</w:t>
        <w:tab/>
        <w:t>TiI</w:t>
      </w:r>
      <w:r>
        <w:rPr>
          <w:rFonts w:cs="Calibri" w:ascii="Calibri" w:hAnsi="Calibri"/>
          <w:vertAlign w:val="subscript"/>
        </w:rPr>
        <w:t xml:space="preserve">4  </w:t>
      </w:r>
      <w:r>
        <w:rPr>
          <w:rFonts w:cs="Calibri" w:ascii="Calibri" w:hAnsi="Calibri"/>
        </w:rPr>
        <w:t xml:space="preserve"> __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4)</w:t>
        <w:tab/>
        <w:t>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vertAlign w:val="subscript"/>
        </w:rPr>
        <w:t xml:space="preserve">2  </w:t>
      </w:r>
      <w:r>
        <w:rPr>
          <w:rFonts w:cs="Calibri" w:ascii="Calibri" w:hAnsi="Calibri"/>
        </w:rPr>
        <w:t xml:space="preserve"> 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5)</w:t>
        <w:tab/>
        <w:t>Mg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vertAlign w:val="subscript"/>
        </w:rPr>
        <w:t xml:space="preserve">2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6)</w:t>
        <w:tab/>
        <w:t>Ga(N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bscript"/>
        </w:rPr>
        <w:t xml:space="preserve">3  </w:t>
      </w:r>
      <w:r>
        <w:rPr>
          <w:rFonts w:cs="Calibri" w:ascii="Calibri" w:hAnsi="Calibri"/>
        </w:rPr>
        <w:t xml:space="preserve"> 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7)</w:t>
        <w:tab/>
        <w:t>Ag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 xml:space="preserve">3 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8)</w:t>
        <w:tab/>
        <w:t>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OH  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19)</w:t>
        <w:tab/>
        <w:t>Al(CN)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20)</w:t>
        <w:tab/>
        <w:t>Be(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OO)</w:t>
      </w:r>
      <w:r>
        <w:rPr>
          <w:rFonts w:cs="Calibri" w:ascii="Calibri" w:hAnsi="Calibri"/>
          <w:vertAlign w:val="subscript"/>
        </w:rPr>
        <w:t xml:space="preserve">2  </w:t>
      </w:r>
      <w:r>
        <w:rPr>
          <w:rFonts w:cs="Calibri" w:ascii="Calibri" w:hAnsi="Calibri"/>
        </w:rPr>
        <w:t xml:space="preserve">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2)</w:t>
        <w:tab/>
        <w:t>magnesium nitrate 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3)</w:t>
        <w:tab/>
        <w:t>lead (II) sulfite 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4)</w:t>
        <w:tab/>
        <w:t>calcium phosphate 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5)</w:t>
        <w:tab/>
        <w:t>ammonium sulfate 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6)</w:t>
        <w:tab/>
        <w:t>silver cyanide 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7)</w:t>
        <w:tab/>
        <w:t>aluminum  sulfide 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8)</w:t>
        <w:tab/>
        <w:t>beryllium chloride 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Calibri" w:ascii="Calibri" w:hAnsi="Calibri"/>
        </w:rPr>
        <w:t>29)</w:t>
        <w:tab/>
        <w:t>copper (I) arsenide 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0)</w:t>
        <w:tab/>
        <w:t>lead (IV) nitrite  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1)</w:t>
        <w:tab/>
        <w:t>iron (III) oxide 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2)</w:t>
        <w:tab/>
        <w:t>gallium nitride 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3)</w:t>
        <w:tab/>
        <w:t>iron (II) bromide  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4)</w:t>
        <w:tab/>
        <w:t>vanadium (V) phosphate  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5)</w:t>
        <w:tab/>
        <w:t>calcium oxide 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6)</w:t>
        <w:tab/>
        <w:t>magnesium acetate  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7)</w:t>
        <w:tab/>
        <w:t>aluminum sulfate  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8)</w:t>
        <w:tab/>
        <w:t>copper (I) carbonate 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9)</w:t>
        <w:tab/>
        <w:t>barium oxide _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0)</w:t>
        <w:tab/>
        <w:t>ammonium sulfite 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1)</w:t>
        <w:tab/>
        <w:t>silver bromide ___________________</w:t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rFonts w:ascii="Arial" w:hAnsi="Arial" w:cs="Arial"/>
      <w:szCs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rFonts w:ascii="Arial" w:hAnsi="Arial" w:cs="Arial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rFonts w:ascii="Arial" w:hAnsi="Arial" w:cs="Arial"/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ascii="Arial" w:hAnsi="Arial" w:cs="Arial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57:00Z</dcterms:created>
  <dc:creator>Ingrid Taylor</dc:creator>
  <dc:description/>
  <cp:keywords/>
  <dc:language>en-US</dc:language>
  <cp:lastModifiedBy>Ingrid</cp:lastModifiedBy>
  <dcterms:modified xsi:type="dcterms:W3CDTF">2007-10-03T02:04:00Z</dcterms:modified>
  <cp:revision>3</cp:revision>
  <dc:subject/>
  <dc:title>Naming Ionic Compounds</dc:title>
</cp:coreProperties>
</file>